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0194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ALLEGATO A ALL’AVVI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.T.I. GIULIANA – JULIJSKA M.T.U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.F. 901506903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ede legale: Piazza unità d’Italia 4, Tries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ede operativa: piazza Vittorio Veneto 4, Tries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ec: uti.giuliana-julijska@certgov.fvg.it</w:t>
      </w:r>
    </w:p>
    <w:p>
      <w:pPr>
        <w:pStyle w:val="WWPredefinito1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Predefinito1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REA SERVIZI FINANZIARI E TECNICI</w:t>
      </w:r>
    </w:p>
    <w:p>
      <w:pPr>
        <w:pStyle w:val="WWPredefinito1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U.O. SVILUPPO E PIANIFICAZIONE TERRITORIALE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sz w:val="23"/>
          <w:szCs w:val="23"/>
          <w:shd w:fill="FFFFFF" w:val="clear"/>
        </w:rPr>
        <w:t xml:space="preserve">Affidamento diretto, previa indagine di mercato </w:t>
      </w:r>
      <w:r>
        <w:rPr>
          <w:b/>
          <w:bCs/>
          <w:shd w:fill="FFFFFF" w:val="clear"/>
        </w:rPr>
        <w:t>(artt. 31 co.8 e 36 co.2 lett. a),</w:t>
      </w:r>
      <w:r>
        <w:rPr>
          <w:b/>
          <w:bCs/>
          <w:sz w:val="23"/>
          <w:szCs w:val="23"/>
          <w:shd w:fill="FFFFFF" w:val="clear"/>
        </w:rPr>
        <w:t xml:space="preserve"> del servizio di progettazione e direzione lavori per gli interventi di manutenzione straordinaria del percorso ciclopedonale “Gemina”, nei Comuni di Duino – Aurisina, Sgonico e Monrupino.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00"/>
        <w:ind w:right="42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UP: C78E17000070002 – CIG: Z88286B27D</w:t>
      </w:r>
    </w:p>
    <w:p>
      <w:pPr>
        <w:pStyle w:val="NormaleWeb"/>
        <w:spacing w:before="280" w:after="0"/>
        <w:jc w:val="center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DICHIARAZIONE SOSTITUTIVA REDATTA AI SENSI DEL D.P.R. 28.12.2000 N. 445 E S.M.I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Il/La sottoscritto/a .................................................................................................................. nato a ........................................................................ (.........) in data .................................... codice fiscale .....................................................residente a ................................(............) indirizzo………….................................................................................................................... n. civico ........ c.a.p. .......................iscritto all'Albo professionale di 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della provincia di …………………al n°..................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dalla data..................................qualifica professionale ........................................................ in qualità di </w:t>
      </w:r>
      <w:r>
        <w:rPr>
          <w:rFonts w:cs="Arial" w:ascii="Arial" w:hAnsi="Arial"/>
          <w:i/>
          <w:iCs/>
          <w:sz w:val="22"/>
          <w:szCs w:val="22"/>
        </w:rPr>
        <w:t>(indicare la qualifica in forza della quale il dichiarante compila il presente modulo: titolare, legale rappresentante ecc.)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in nome e per conto</w:t>
      </w:r>
      <w:r>
        <w:rPr>
          <w:rFonts w:cs="Arial" w:ascii="Arial" w:hAnsi="Arial"/>
          <w:i/>
          <w:iCs/>
          <w:sz w:val="22"/>
          <w:szCs w:val="22"/>
        </w:rPr>
        <w:t>:(barrare l'ipotesi che interessa e, eventualmente, completare)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>proprio, di libero professionista;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 liberi professionisti associati dello Studio costituito dai seguenti professionisti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 xml:space="preserve">della società di professionisti 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 xml:space="preserve">della società di ingegneria 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 xml:space="preserve">dei prestatori di servizi di ingegneria e architettura stabiliti in altri Stati membri </w:t>
      </w:r>
    </w:p>
    <w:p>
      <w:pPr>
        <w:pStyle w:val="NormaleWeb"/>
        <w:shd w:fill="FFFFFF" w:val="clear"/>
        <w:spacing w:before="280" w:after="0"/>
        <w:rPr/>
      </w:pPr>
      <w:r>
        <w:rPr/>
        <w:t xml:space="preserve"> </w:t>
      </w:r>
      <w:r>
        <w:rPr>
          <w:rFonts w:cs="Arial" w:ascii="Arial" w:hAnsi="Arial"/>
          <w:shd w:fill="FFFFFF" w:val="clear"/>
        </w:rPr>
        <w:t>Consorzio stabile tra i seguenti professionisti: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>del raggruppamento temporaneo NON ANCORA COSTITUITO quale</w:t>
      </w:r>
    </w:p>
    <w:p>
      <w:pPr>
        <w:pStyle w:val="NormaleWeb"/>
        <w:spacing w:before="280" w:after="0"/>
        <w:ind w:firstLine="708"/>
        <w:rPr/>
      </w:pPr>
      <w:r>
        <w:rPr/>
        <w:t xml:space="preserve"> </w:t>
      </w:r>
      <w:r>
        <w:rPr>
          <w:rFonts w:cs="Arial" w:ascii="Arial" w:hAnsi="Arial"/>
        </w:rPr>
        <w:t>Mandataria</w:t>
      </w:r>
    </w:p>
    <w:p>
      <w:pPr>
        <w:pStyle w:val="NormaleWeb"/>
        <w:spacing w:before="280" w:after="0"/>
        <w:ind w:firstLine="708"/>
        <w:rPr/>
      </w:pPr>
      <w:r>
        <w:rPr/>
        <w:t>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rFonts w:cs="Arial" w:ascii="Arial" w:hAnsi="Arial"/>
        </w:rPr>
        <w:t xml:space="preserve">Mandante 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osto dai seguenti soggetti: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a) Cognome...............................................Nome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o/a a................................................................................. (......) in data............................. codice fiscale ..................................................residente a .............................................(.....) indirizzo (via ecc.) ......................................................... n. civico .........c.a.p. 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critto all'Albo professionale .......................................................................................della provincia di ......................................................... al n° ............. alla data .............................. qualifica professionale 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b) Cognome...............................................Nome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o/a a................................................................................. (......) in data............................. codice fiscale ..................................................residente a .............................................(.....) indirizzo (via ecc.) ......................................................... n. civico .........c.a.p. 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critto all'Albo professionale .......................................................................................della provincia di ......................................................... al n° ............. alla data .............................. qualifica professionale 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Cognome...............................................Nome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o/a a................................................................................. (......) in data............................. codice fiscale ..................................................residente a .............................................(.....) indirizzo (via ecc.) ......................................................... n. civico .........c.a.p. 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critto all'Albo professionale .......................................................................................della provincia di ......................................................... al n° ............. alla data .............................. qualifica professionale 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Cognome...............................................Nome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o/a a................................................................................. (......) in data............................. codice fiscale ..................................................residente a .............................................(.....) indirizzo (via ecc.) ......................................................... n. civico .........c.a.p. 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critto all'Albo professionale .......................................................................................della provincia di ......................................................... al n° ............. alla data .............................. qualifica professionale ...........................................................................................................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a ben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nel caso di più di quattro soci o di più di tre mandanti, è possibile aggiungere un’ulteriore sezione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ANIFESTA IL PROPRIO INTERESSE A ESSERE INVITATO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 xml:space="preserve">alla procedura, indetta ai sensi del combinato disposto degli artt. 31 comma 8 e 36 comma 2 </w:t>
      </w:r>
      <w:r>
        <w:rPr>
          <w:rFonts w:cs="Arial" w:ascii="Arial" w:hAnsi="Arial"/>
          <w:i/>
          <w:iCs/>
        </w:rPr>
        <w:t xml:space="preserve">lettera a) </w:t>
      </w:r>
      <w:r>
        <w:rPr>
          <w:rFonts w:cs="Arial" w:ascii="Arial" w:hAnsi="Arial"/>
        </w:rPr>
        <w:t>per l'affidamento del servizio in oggetto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>A tal fine, consapevole della decadenza dai benefici, dell'esclusione dalla presente procedura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 I C H I A R A</w:t>
      </w:r>
    </w:p>
    <w:p>
      <w:pPr>
        <w:pStyle w:val="NormaleWeb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'inesistenza delle cause di esclusione dalla partecipazione alle procedure di appalto previste dall’art. 80 del d.lgs n. 50/2016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la seguente laurea:</w:t>
      </w:r>
    </w:p>
    <w:p>
      <w:pPr>
        <w:pStyle w:val="Normale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 Architettura </w:t>
      </w:r>
    </w:p>
    <w:p>
      <w:pPr>
        <w:pStyle w:val="Normale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 Ingegneria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 essere iscritto al seguente ordine Professionale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 </w:t>
      </w:r>
      <w:r>
        <w:rPr>
          <w:rFonts w:cs="Arial" w:ascii="Arial" w:hAnsi="Arial"/>
        </w:rPr>
        <w:t xml:space="preserve">Architetti 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 </w:t>
      </w:r>
      <w:r>
        <w:rPr>
          <w:rFonts w:cs="Arial" w:ascii="Arial" w:hAnsi="Arial"/>
        </w:rPr>
        <w:t>Ingegneri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 </w:t>
      </w:r>
      <w:r>
        <w:rPr>
          <w:rFonts w:cs="Arial" w:ascii="Arial" w:hAnsi="Arial"/>
        </w:rPr>
        <w:t>altro..................</w:t>
      </w:r>
    </w:p>
    <w:p>
      <w:pPr>
        <w:pStyle w:val="Normale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polizza RC professionale obbligatoria; </w:t>
      </w:r>
    </w:p>
    <w:p>
      <w:pPr>
        <w:pStyle w:val="NormaleWeb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nel corso degli ultimi 10 anni della carriera professionale almeno n. 2 servizi analoghi a quello oggetto del presente affidamento, comprensivi di direzione lavori, svolti nella categoria Infrastrutture per la mobilità - Interventi di manutenzione su viabilità ordinaria V.01, e/o Viabilità ordinaria V.02), ciascuno per un importo delle opere pari o superiore al valore stimato per la realizzazione delle opere in oggetto, stimate in € 188.548,08 IVA e oneri inclusi. (</w:t>
      </w:r>
      <w:r>
        <w:rPr>
          <w:rFonts w:cs="Arial" w:ascii="Arial" w:hAnsi="Arial"/>
          <w:b/>
          <w:bCs/>
          <w:i/>
          <w:iCs/>
        </w:rPr>
        <w:t>Indicare oggetto, importo delle opere, anno)</w:t>
      </w:r>
    </w:p>
    <w:p>
      <w:pPr>
        <w:pStyle w:val="NormaleWeb"/>
        <w:spacing w:before="28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)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seguenti dati identificativi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gnome...............................................Nome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o/a a................................................................................. (......) in data............................. C.F..................................................................P.I.V.A.............................................................residente a........................................................................................................(......) indirizzo ……...................................................................... n. civico …........ c.a.p. ............................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CASO DI PERSONA GIURIDICA]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......................................................................................................................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C.F. ........................................... P. I.V.A. ............................................................. eventuale Camera di Commercio di ..........................................……….iscritta con il numero Repertorio Economico Amministrativo 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ata .........................................eventuale data di inizio dell’attività 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eventuale oggetto sociale ......................................................................................................</w:t>
      </w:r>
    </w:p>
    <w:p>
      <w:pPr>
        <w:pStyle w:val="NormaleWeb"/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ssa di Previdenza:</w:t>
      </w:r>
    </w:p>
    <w:p>
      <w:pPr>
        <w:pStyle w:val="NormaleWeb"/>
        <w:spacing w:before="28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'ipotesi che interessa e, eventualmente, completare)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>matricola CIPAG n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>matricola EPPI n. 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>matricola INARCASSA n. 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>matricola altra Cassa</w:t>
      </w:r>
      <w:r>
        <w:rPr>
          <w:rFonts w:cs="Arial" w:ascii="Arial" w:hAnsi="Arial"/>
          <w:i/>
          <w:iCs/>
        </w:rPr>
        <w:t xml:space="preserve"> (specificare)</w:t>
      </w:r>
      <w:r>
        <w:rPr>
          <w:rFonts w:cs="Arial" w:ascii="Arial" w:hAnsi="Arial"/>
        </w:rPr>
        <w:t xml:space="preserve"> ...............................................................n. .................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>eventuale iscrizione (in alternativa/aggiunta alla Cassa di Previdenza dei professionisti) alla “Gestione separata - Titolare di reddito di lavoro autonomo arte e professione (liberi professionisti)” dell'INPS presso la sede INPS di ..................................................................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lbo professionale di iscrizione:</w:t>
      </w:r>
    </w:p>
    <w:p>
      <w:pPr>
        <w:pStyle w:val="Normale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'ipotesi che interessa e, eventualmente, completare):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>Ordine architetti Provincia di ............................................. n. .............. dalla data .............</w:t>
      </w:r>
    </w:p>
    <w:p>
      <w:pPr>
        <w:pStyle w:val="NormaleWeb"/>
        <w:spacing w:before="280" w:after="0"/>
        <w:rPr/>
      </w:pPr>
      <w:r>
        <w:rPr/>
        <w:t xml:space="preserve"> </w:t>
      </w:r>
      <w:r>
        <w:rPr>
          <w:rFonts w:cs="Arial" w:ascii="Arial" w:hAnsi="Arial"/>
        </w:rPr>
        <w:t>Ordine ingegneri Provincia di ............................................ n...............  dalla data ............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>RECAPITI TELEFONICI, EMAIL E PEC:</w:t>
      </w:r>
    </w:p>
    <w:p>
      <w:pPr>
        <w:pStyle w:val="NormaleWeb"/>
        <w:spacing w:before="280" w:after="0"/>
        <w:rPr/>
      </w:pPr>
      <w:r>
        <w:rPr/>
        <w:t xml:space="preserve">− </w:t>
      </w:r>
      <w:r>
        <w:rPr>
          <w:rFonts w:cs="Arial" w:ascii="Arial" w:hAnsi="Arial"/>
        </w:rPr>
        <w:t>n. tel. 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− </w:t>
      </w:r>
      <w:r>
        <w:rPr>
          <w:rFonts w:cs="Arial" w:ascii="Arial" w:hAnsi="Arial"/>
        </w:rPr>
        <w:t>n. cell. 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 xml:space="preserve">− </w:t>
      </w:r>
      <w:r>
        <w:rPr>
          <w:rFonts w:cs="Arial" w:ascii="Arial" w:hAnsi="Arial"/>
        </w:rPr>
        <w:t>e-mail 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/>
        <w:t xml:space="preserve">− </w:t>
      </w:r>
      <w:r>
        <w:rPr>
          <w:rFonts w:cs="Arial" w:ascii="Arial" w:hAnsi="Arial"/>
        </w:rPr>
        <w:t>pec: ..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</w:rPr>
        <w:t>RECAPITI PER LE COMUNICAZIONI SCRITTE: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ede legale: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indirizzo..........................................................................................n. civico ......... c.a.p. ……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une ................................................................................ (......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 operativa (se diversa da sede legale): indirizzo..........................................................................................n. civico ......... c.a.p. ……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Comune ................................................................................ (......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C 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.B. LE CASELLE NON BARRATE VERRANNO CONSIDERATE COME DICHIARAZIONI NON EFFETTUATE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shd w:fill="FFFFFF" w:val="clear"/>
        </w:rPr>
      </w:r>
    </w:p>
    <w:p>
      <w:pPr>
        <w:pStyle w:val="NormaleWeb"/>
        <w:spacing w:before="280" w:after="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LA PRESENTE DICHIARAZIONE DEVE ESSERE SOTTOSCRITTA DIGITALMENTE DAL DICHIARANTE/LEGALE RAPPRESENTANT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.B. in caso di raggruppamento temporaneo di professionisti (costituito ovvero non ancora costituito) la presente dichiarazione deve essere presentata dalla mandataria e firmata digitalmente dalla mandataria e da tutte le mandanti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.B. in caso di studio associato la presente dichiarazione deve essere presentata e firmata dal legale rappresentante che dichiari di averne i poteri ovvero deve essere presentata da un socio e firmata da tutti i soci. </w:t>
      </w:r>
    </w:p>
    <w:p>
      <w:pPr>
        <w:pStyle w:val="NormaleWeb"/>
        <w:spacing w:before="280" w:after="0"/>
        <w:jc w:val="both"/>
        <w:rPr>
          <w:i/>
          <w:i/>
          <w:iCs/>
        </w:rPr>
      </w:pPr>
      <w:r>
        <w:rPr>
          <w:i/>
          <w:iCs/>
        </w:rPr>
        <w:t>Ai sensi del D. Lgs. n. 196/2003 (Codice Privacy) e del Reg. (UE) 2016/679 si informa che: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a) le finalità e le modalità di trattamento cui sono destinati i dati raccolti ineriscono al procedimento in oggetto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b) il conferimento dei dati costituisce presupposto necessario per la partecipazione alla presente procedura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c) l’eventuale rifiuto a rispondere comporta esclusione dal procedimento in oggetto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>d) titolare del trattamento dei dati è l'U.T.I. Giuliana – Julijska M.T.U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normale">
    <w:name w:val="testo_normale"/>
    <w:basedOn w:val="Normal"/>
    <w:qFormat/>
    <w:pPr>
      <w:jc w:val="both"/>
    </w:pPr>
    <w:rPr/>
  </w:style>
  <w:style w:type="paragraph" w:styleId="WWPredefinito1">
    <w:name w:val="WW-Predefinito1"/>
    <w:qFormat/>
    <w:pPr>
      <w:widowControl w:val="false"/>
      <w:autoSpaceDE w:val="false"/>
      <w:bidi w:val="0"/>
    </w:pPr>
    <w:rPr>
      <w:rFonts w:ascii="Times New Roman" w:hAnsi="Times New Roman" w:eastAsia="Arial Unicode MS" w:cs="Microsoft YaHei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8:00Z</dcterms:created>
  <dc:creator>Benedetta Rollo</dc:creator>
  <dc:description/>
  <cp:keywords/>
  <dc:language>en-US</dc:language>
  <cp:lastModifiedBy>Benedetta Rollo</cp:lastModifiedBy>
  <cp:lastPrinted>2019-04-26T13:26:00Z</cp:lastPrinted>
  <dcterms:modified xsi:type="dcterms:W3CDTF">2019-05-23T07:22:00Z</dcterms:modified>
  <cp:revision>37</cp:revision>
  <dc:subject/>
  <dc:title> </dc:title>
</cp:coreProperties>
</file>