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0194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ALLEGATO B ALL’AVVI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.T.I. GIULIANA – JULIJSKA M.T.U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.F. 901506903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legale: Piazza unità d’Italia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ede operativa: piazza Vittorio Veneto 4, Tries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ec: uti.giuliana-julijska@certgov.fvg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redefinito1"/>
        <w:jc w:val="center"/>
        <w:rPr>
          <w:sz w:val="22"/>
          <w:szCs w:val="22"/>
        </w:rPr>
      </w:pPr>
      <w:r>
        <w:rPr>
          <w:rFonts w:eastAsia="Times New Roman;MS ??"/>
          <w:b/>
          <w:sz w:val="22"/>
          <w:szCs w:val="22"/>
        </w:rPr>
        <w:t>AREA SERVIZI FINANZIARI E TECNICI</w:t>
      </w:r>
    </w:p>
    <w:p>
      <w:pPr>
        <w:pStyle w:val="WWPredefinito1"/>
        <w:jc w:val="center"/>
        <w:rPr>
          <w:sz w:val="22"/>
          <w:szCs w:val="22"/>
        </w:rPr>
      </w:pPr>
      <w:r>
        <w:rPr>
          <w:rFonts w:eastAsia="Times New Roman;MS ??"/>
          <w:b/>
          <w:sz w:val="22"/>
          <w:szCs w:val="22"/>
        </w:rPr>
        <w:t>U.O. SVILUPPO E PIANIFICAZIONE TERRITORIALE</w:t>
      </w:r>
    </w:p>
    <w:p>
      <w:pPr>
        <w:pStyle w:val="NormaleWeb"/>
        <w:spacing w:before="28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ffidamento diretto, previa indagine di mercato (artt. 31 co.8 e 36 co.2 lett. a), del servizio di progettazione dell’itinerario ciclabile Trieste – Muggia. CIG: Z39284C78D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EDA DELLE PRESTAZIONI TECNICHE – DICHIARAZIONE SOSTITUTIVA REDATTA AI SENSI DEL D.P.R. 28.12.2000 n. 445 E s.m.i. </w:t>
      </w:r>
    </w:p>
    <w:p>
      <w:pPr>
        <w:pStyle w:val="NormaleWeb"/>
        <w:spacing w:before="280" w:after="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LA PRESENTE DICHIARAZIONE DEVE ESSERE SOTTOSCRITTA DIGITALMENTE DAL DICHIARANTE/LEGALE RAPPRESENTANTE (*)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riterio 1:</w:t>
      </w:r>
      <w:r>
        <w:rPr/>
        <w:t xml:space="preserve"> L’OE dovrà indicare i precedenti servizi di progettazione svolti, fino a un massimo di 5, (sono ritenuti validi i servizi per i quali sia stato approvato o sia in corso di approvazione il progetto esecutivo) relativi a </w:t>
      </w:r>
      <w:r>
        <w:rPr>
          <w:b/>
        </w:rPr>
        <w:t>piste e percorsi ciclabili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 xml:space="preserve">riferiti agli ultimi 10 anni, ciascuno per </w:t>
      </w:r>
      <w:r>
        <w:rPr>
          <w:b/>
          <w:shd w:fill="FFFFFF" w:val="clear"/>
        </w:rPr>
        <w:t>un importo delle opere pari o superiore</w:t>
      </w:r>
      <w:r>
        <w:rPr>
          <w:shd w:fill="FFFFFF" w:val="clear"/>
        </w:rPr>
        <w:t xml:space="preserve"> al valore stimato degli interventi in oggetto. </w:t>
      </w:r>
      <w:r>
        <w:rPr>
          <w:rFonts w:cs="Calibri"/>
          <w:sz w:val="22"/>
          <w:szCs w:val="22"/>
        </w:rPr>
        <w:t xml:space="preserve">Per ciascuno degli interventi inseriti e per i quali l’operatore economico dichiari di aver seguito o sia in corso di svolgimento anche la direzione lavori, verrà assegnato </w:t>
      </w:r>
      <w:r>
        <w:rPr>
          <w:rFonts w:cs="Calibri"/>
          <w:b/>
          <w:sz w:val="22"/>
          <w:szCs w:val="22"/>
        </w:rPr>
        <w:t>1 punto aggiuntiv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n. 1</w:t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4"/>
        <w:gridCol w:w="6791"/>
      </w:tblGrid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opera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zione Appaltan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zione oper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lavori (IVA esclusa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e lavor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svol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zione lavori </w:t>
            </w:r>
            <w:r>
              <w:rPr>
                <w:rFonts w:cs="Calibri" w:ascii="Calibri" w:hAnsi="Calibri"/>
                <w:b/>
              </w:rPr>
              <w:t>(si/no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progetto esecutivo</w:t>
            </w:r>
            <w:r>
              <w:rPr>
                <w:rFonts w:cs="Calibri" w:ascii="Calibri" w:hAnsi="Calibri"/>
                <w:b/>
              </w:rPr>
              <w:t>: si/no/in corso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e dell’opera realizzata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  <w:shd w:fill="FFFFFF" w:val="clear"/>
        </w:rPr>
        <w:t>N.B.: In caso di maggior numero di servizi, fino a un massimo di 5, aggiungere ulteriori sezioni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b/>
        </w:rPr>
        <w:t>Criterio 2:</w:t>
      </w:r>
      <w:r>
        <w:rPr/>
        <w:t xml:space="preserve"> L’OE dovrà indicare i precedenti servizi di progettazione svolti, fino a un massimo di 5, (sono ritenuti validi i servizi per i quali sia stato approvato o sia in corso di approvazione il progetto esecutivo) relativi a </w:t>
      </w:r>
      <w:r>
        <w:rPr>
          <w:b/>
        </w:rPr>
        <w:t>piste e percorsi ciclabili</w:t>
      </w:r>
      <w:r>
        <w:rPr>
          <w:b/>
          <w:shd w:fill="FFFFFF" w:val="clear"/>
        </w:rPr>
        <w:t xml:space="preserve">, </w:t>
      </w:r>
      <w:r>
        <w:rPr>
          <w:shd w:fill="FFFFFF" w:val="clear"/>
        </w:rPr>
        <w:t xml:space="preserve">riferiti agli ultimi 10 anni, ciascuno per </w:t>
      </w:r>
      <w:r>
        <w:rPr>
          <w:b/>
          <w:shd w:fill="FFFFFF" w:val="clear"/>
        </w:rPr>
        <w:t>un importo delle opere inferiore</w:t>
      </w:r>
      <w:r>
        <w:rPr>
          <w:shd w:fill="FFFFFF" w:val="clear"/>
        </w:rPr>
        <w:t xml:space="preserve"> al valore stimato degli interventi in oggetto. </w:t>
      </w:r>
      <w:r>
        <w:rPr>
          <w:rFonts w:cs="Calibri"/>
          <w:sz w:val="22"/>
          <w:szCs w:val="22"/>
        </w:rPr>
        <w:t xml:space="preserve">Per ciascuno degli interventi inseriti e per i quali l’operatore economico dichiari di aver seguito o sia in corso di svolgimento anche la direzione lavori, verranno assegnati </w:t>
      </w:r>
      <w:r>
        <w:rPr>
          <w:rFonts w:cs="Calibri"/>
          <w:b/>
          <w:sz w:val="22"/>
          <w:szCs w:val="22"/>
        </w:rPr>
        <w:t>0,5 punti aggiuntivi</w:t>
      </w:r>
    </w:p>
    <w:p>
      <w:pPr>
        <w:pStyle w:val="Normale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n. 1</w:t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4"/>
        <w:gridCol w:w="6791"/>
      </w:tblGrid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opera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zione Appaltan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icazione oper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lavori (IVA esclusa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e lavor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svolte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zione lavori </w:t>
            </w:r>
            <w:r>
              <w:rPr>
                <w:rFonts w:cs="Calibri" w:ascii="Calibri" w:hAnsi="Calibri"/>
                <w:b/>
              </w:rPr>
              <w:t>(si/no)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 prestazioni: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progetto esecutivo</w:t>
            </w:r>
            <w:r>
              <w:rPr>
                <w:rFonts w:cs="Calibri" w:ascii="Calibri" w:hAnsi="Calibri"/>
                <w:b/>
              </w:rPr>
              <w:t>: si/no/in corso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225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e dell’opera realizzata</w:t>
            </w:r>
          </w:p>
        </w:tc>
        <w:tc>
          <w:tcPr>
            <w:tcW w:w="6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N.B.: In caso di maggior numero di servizi, fino a un massimo di 5, aggiungere ulteriori sezioni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  <w:t>(*)</w:t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  <w:t>N.B. in caso di raggruppamento temporaneo di professionisti (costituito ovvero non ancora costituito) la presente dichiarazione deve essere presentata dalla mandataria e firmata digitalmente dalla mandataria e da tutte le mandanti.</w:t>
      </w:r>
    </w:p>
    <w:p>
      <w:pPr>
        <w:pStyle w:val="NormaleWeb"/>
        <w:spacing w:before="0" w:after="0"/>
        <w:jc w:val="both"/>
        <w:rPr>
          <w:rFonts w:ascii="Arial;Bold-OneByteIdentityH" w:hAnsi="Arial;Bold-OneByteIdentityH" w:cs="Arial;Bold-OneByteIdentityH"/>
          <w:b/>
          <w:b/>
          <w:bCs/>
          <w:i/>
          <w:i/>
          <w:iCs/>
          <w:sz w:val="20"/>
          <w:szCs w:val="20"/>
        </w:rPr>
      </w:pPr>
      <w:r>
        <w:rPr>
          <w:rFonts w:cs="Arial;Bold-OneByteIdentityH" w:ascii="Arial;Bold-OneByteIdentityH" w:hAnsi="Arial;Bold-OneByteIdentityH"/>
          <w:b/>
          <w:bCs/>
          <w:i/>
          <w:iCs/>
          <w:sz w:val="20"/>
          <w:szCs w:val="20"/>
        </w:rPr>
        <w:t xml:space="preserve">N.B. in caso di studio associato la presente dichiarazione deve essere presentata e firmata dal legale rappresentante che dichiari di averne i poteri ovvero deve essere presentata da un socio e firmata da tutti i soci. 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i/>
          <w:iCs/>
        </w:rPr>
        <w:t>Ai sensi del D. Lgs. n. 196/2003 (Codice Privacy) e del Reg. (UE) 2016/679 si informa che: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a) le finalità e le modalità di trattamento cui sono destinati i dati raccolti ineriscono 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b) il conferimento dei dati costituisce presupposto necessario per la partecipazione alla presente procedura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c) l’eventuale rifiuto a rispondere comporta esclusione dal procedimento in oggetto; 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  <w:t>d) titolare del trattamento dei dati è l'U.T.I. Giuliana – Julijska M.T.U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-OneByteIdentity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 w:eastAsia="Arial Unicode MS" w:cs="Times New Roman;MS ??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Helvetica" w:hAnsi="Helvetica" w:cs="Times New Roman;MS ??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_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WWPredefinito1">
    <w:name w:val="WW-Predefinito1"/>
    <w:qFormat/>
    <w:pPr>
      <w:widowControl w:val="false"/>
      <w:autoSpaceDE w:val="false"/>
      <w:bidi w:val="0"/>
    </w:pPr>
    <w:rPr>
      <w:rFonts w:ascii="Times New Roman;MS ??" w:hAnsi="Times New Roman;MS ??" w:eastAsia="Arial Unicode MS" w:cs="Microsoft YaHe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Benedetta Rollo</dc:creator>
  <dc:description/>
  <cp:keywords/>
  <dc:language>en-US</dc:language>
  <cp:lastModifiedBy>Benedetta Rollo</cp:lastModifiedBy>
  <cp:lastPrinted>2019-05-06T11:46:00Z</cp:lastPrinted>
  <dcterms:modified xsi:type="dcterms:W3CDTF">2019-05-13T13:20:00Z</dcterms:modified>
  <cp:revision>38</cp:revision>
  <dc:subject/>
  <dc:title> </dc:title>
</cp:coreProperties>
</file>