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0194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ALLEGATO A ALL’AVVI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U.T.I. GIULIANA – JULIJSKA M.T.U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.F. 9015069032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ede legale: Piazza unità d’Italia 4, Triest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ede operativa: piazza Vittorio Veneto 4, Triest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ec: uti.giuliana-julijska@certgov.fvg.it</w:t>
      </w:r>
    </w:p>
    <w:p>
      <w:pPr>
        <w:pStyle w:val="WWPredefinito1"/>
        <w:jc w:val="center"/>
        <w:rPr>
          <w:rFonts w:eastAsia="Times New Roman;MS ??"/>
          <w:b/>
          <w:b/>
          <w:sz w:val="22"/>
          <w:szCs w:val="22"/>
        </w:rPr>
      </w:pPr>
      <w:r>
        <w:rPr>
          <w:rFonts w:eastAsia="Times New Roman;MS ??"/>
          <w:b/>
          <w:sz w:val="22"/>
          <w:szCs w:val="22"/>
        </w:rPr>
      </w:r>
    </w:p>
    <w:p>
      <w:pPr>
        <w:pStyle w:val="WWPredefinito1"/>
        <w:jc w:val="center"/>
        <w:rPr>
          <w:sz w:val="22"/>
          <w:szCs w:val="22"/>
        </w:rPr>
      </w:pPr>
      <w:r>
        <w:rPr>
          <w:rFonts w:eastAsia="Times New Roman;MS ??"/>
          <w:b/>
          <w:sz w:val="22"/>
          <w:szCs w:val="22"/>
        </w:rPr>
        <w:t>AREA SERVIZI FINANZIARI E TECNICI</w:t>
      </w:r>
    </w:p>
    <w:p>
      <w:pPr>
        <w:pStyle w:val="WWPredefinito1"/>
        <w:jc w:val="center"/>
        <w:rPr>
          <w:sz w:val="22"/>
          <w:szCs w:val="22"/>
        </w:rPr>
      </w:pPr>
      <w:r>
        <w:rPr>
          <w:rFonts w:eastAsia="Times New Roman;MS ??"/>
          <w:b/>
          <w:sz w:val="22"/>
          <w:szCs w:val="22"/>
        </w:rPr>
        <w:t>U.O. SVILUPPO E PIANIFICAZIONE TERRITORIALE</w:t>
      </w:r>
    </w:p>
    <w:p>
      <w:pPr>
        <w:pStyle w:val="NormaleWeb"/>
        <w:spacing w:before="28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ffidamento diretto, previa indagine di mercato (artt. 31 co.8 e 36 co.2 lett. a), del servizio di progettazione dell’itinerario ciclabile Trieste – Muggia. CIG: Z39284C78D</w:t>
      </w:r>
    </w:p>
    <w:p>
      <w:pPr>
        <w:pStyle w:val="NormaleWeb"/>
        <w:spacing w:before="280" w:after="0"/>
        <w:jc w:val="center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DICHIARAZIONE SOSTITUTIVA REDATTA AI SENSI DEL D.P.R. 28.12.2000 N. 445 E S.M.I..</w:t>
      </w:r>
    </w:p>
    <w:p>
      <w:pPr>
        <w:pStyle w:val="NormaleWeb"/>
        <w:spacing w:before="280" w:after="0"/>
        <w:jc w:val="center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eWeb"/>
        <w:spacing w:before="0" w:after="0"/>
        <w:jc w:val="both"/>
        <w:rPr/>
      </w:pPr>
      <w:r>
        <w:rPr>
          <w:rFonts w:cs="Arial;Bold-OneByteIdentityH" w:ascii="Arial;Bold-OneByteIdentityH" w:hAnsi="Arial;Bold-OneByteIdentityH"/>
        </w:rPr>
        <w:t>Il/La sottoscritto/a .................................................................................................................. nato a ........................................................................ (.........) in data .................................... codice fiscale .....................................................residente a ................................(............) indirizzo………….................................................................................................................... n. civico ........ c.a.p. .......................iscritto all'Albo professionale di ......................................</w:t>
      </w:r>
    </w:p>
    <w:p>
      <w:pPr>
        <w:pStyle w:val="NormaleWeb"/>
        <w:spacing w:before="0" w:after="0"/>
        <w:jc w:val="both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............................................................... della provincia di …………………al n°....................</w:t>
      </w:r>
    </w:p>
    <w:p>
      <w:pPr>
        <w:pStyle w:val="NormaleWeb"/>
        <w:spacing w:before="0" w:after="0"/>
        <w:jc w:val="both"/>
        <w:rPr/>
      </w:pPr>
      <w:r>
        <w:rPr>
          <w:rFonts w:cs="Arial;Bold-OneByteIdentityH" w:ascii="Arial;Bold-OneByteIdentityH" w:hAnsi="Arial;Bold-OneByteIdentityH"/>
        </w:rPr>
        <w:t xml:space="preserve">dalla data..................................qualifica professionale ........................................................ in qualità di </w:t>
      </w:r>
      <w:r>
        <w:rPr>
          <w:rFonts w:cs="Arial;Bold-OneByteIdentityH" w:ascii="Arial;Bold-OneByteIdentityH" w:hAnsi="Arial;Bold-OneByteIdentityH"/>
          <w:i/>
          <w:iCs/>
          <w:sz w:val="22"/>
          <w:szCs w:val="22"/>
        </w:rPr>
        <w:t>(indicare la qualifica in forza della quale il dichiarante compila il presente modulo: titolare, legale rappresentante ecc.)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</w:r>
    </w:p>
    <w:p>
      <w:pPr>
        <w:pStyle w:val="NormaleWeb"/>
        <w:spacing w:before="0" w:after="0"/>
        <w:rPr/>
      </w:pPr>
      <w:r>
        <w:rPr>
          <w:rFonts w:cs="Arial;Bold-OneByteIdentityH" w:ascii="Arial;Bold-OneByteIdentityH" w:hAnsi="Arial;Bold-OneByteIdentityH"/>
        </w:rPr>
        <w:t>in nome e per conto:</w:t>
      </w:r>
      <w:r>
        <w:rPr>
          <w:rFonts w:cs="Arial;Bold-OneByteIdentityH" w:ascii="Arial;Bold-OneByteIdentityH" w:hAnsi="Arial;Bold-OneByteIdentityH"/>
          <w:sz w:val="18"/>
          <w:szCs w:val="18"/>
        </w:rPr>
        <w:t>(barrare l'ipotesi che interessa e, eventualmente, completare)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;Bold-OneByteIdentityH" w:ascii="Arial;Bold-OneByteIdentityH" w:hAnsi="Arial;Bold-OneByteIdentityH"/>
        </w:rPr>
        <w:t>proprio, di libero professionista;</w:t>
      </w:r>
    </w:p>
    <w:p>
      <w:pPr>
        <w:pStyle w:val="NormaleWeb"/>
        <w:spacing w:before="28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</w:t>
      </w:r>
      <w:r>
        <w:rPr>
          <w:rFonts w:eastAsia="Arial;Bold-OneByteIdentityH" w:cs="Arial;Bold-OneByteIdentityH" w:ascii="Arial;Bold-OneByteIdentityH" w:hAnsi="Arial;Bold-OneByteIdentityH"/>
        </w:rPr>
        <w:t xml:space="preserve"> </w:t>
      </w:r>
      <w:r>
        <w:rPr>
          <w:rFonts w:cs="Arial;Bold-OneByteIdentityH" w:ascii="Arial;Bold-OneByteIdentityH" w:hAnsi="Arial;Bold-OneByteIdentityH"/>
        </w:rPr>
        <w:t>dei liberi professionisti associati dello Studio costituito dai seguenti professionisti</w:t>
      </w:r>
    </w:p>
    <w:p>
      <w:pPr>
        <w:pStyle w:val="NormaleWeb"/>
        <w:spacing w:before="0" w:after="0"/>
        <w:rPr/>
      </w:pPr>
      <w:r>
        <w:rPr>
          <w:rFonts w:cs="Arial;Bold-OneByteIdentityH" w:ascii="Arial;Bold-OneByteIdentityH" w:hAnsi="Arial;Bold-OneByteIdentityH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;Bold-OneByteIdentityH" w:ascii="Arial;Bold-OneByteIdentityH" w:hAnsi="Arial;Bold-OneByteIdentityH"/>
        </w:rPr>
        <w:t xml:space="preserve">della società di professionisti 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;Bold-OneByteIdentityH" w:ascii="Arial;Bold-OneByteIdentityH" w:hAnsi="Arial;Bold-OneByteIdentityH"/>
        </w:rPr>
        <w:t xml:space="preserve">della società di ingegneria 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;Bold-OneByteIdentityH" w:ascii="Arial;Bold-OneByteIdentityH" w:hAnsi="Arial;Bold-OneByteIdentityH"/>
        </w:rPr>
        <w:t xml:space="preserve">dei prestatori di servizi di ingegneria e architettura stabiliti in altri Stati membri </w:t>
      </w:r>
    </w:p>
    <w:p>
      <w:pPr>
        <w:pStyle w:val="NormaleWeb"/>
        <w:shd w:fill="FFFFFF" w:val="clear"/>
        <w:spacing w:before="280" w:after="0"/>
        <w:rPr/>
      </w:pPr>
      <w:r>
        <w:rPr/>
        <w:t xml:space="preserve"> </w:t>
      </w:r>
      <w:r>
        <w:rPr>
          <w:rFonts w:cs="Arial;Bold-OneByteIdentityH" w:ascii="Arial;Bold-OneByteIdentityH" w:hAnsi="Arial;Bold-OneByteIdentityH"/>
          <w:shd w:fill="FFFFFF" w:val="clear"/>
        </w:rPr>
        <w:t>Consorzio stabile tra i seguenti professionisti:</w:t>
      </w:r>
    </w:p>
    <w:p>
      <w:pPr>
        <w:pStyle w:val="NormaleWeb"/>
        <w:spacing w:before="280" w:after="0"/>
        <w:rPr/>
      </w:pPr>
      <w:r>
        <w:rPr>
          <w:rFonts w:cs="Arial;Bold-OneByteIdentityH" w:ascii="Arial;Bold-OneByteIdentityH" w:hAnsi="Arial;Bold-OneByteIdentityH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>
          <w:rFonts w:cs="Arial;Bold-OneByteIdentityH" w:ascii="Arial;Bold-OneByteIdentityH" w:hAnsi="Arial;Bold-OneByteIdentityH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;Bold-OneByteIdentityH" w:ascii="Arial;Bold-OneByteIdentityH" w:hAnsi="Arial;Bold-OneByteIdentityH"/>
        </w:rPr>
        <w:t>del raggruppamento temporaneo NON ANCORA COSTITUITO quale</w:t>
      </w:r>
    </w:p>
    <w:p>
      <w:pPr>
        <w:pStyle w:val="NormaleWeb"/>
        <w:spacing w:before="280" w:after="0"/>
        <w:ind w:firstLine="708"/>
        <w:rPr/>
      </w:pPr>
      <w:r>
        <w:rPr/>
        <w:t xml:space="preserve"> </w:t>
      </w:r>
      <w:r>
        <w:rPr>
          <w:rFonts w:cs="Arial;Bold-OneByteIdentityH" w:ascii="Arial;Bold-OneByteIdentityH" w:hAnsi="Arial;Bold-OneByteIdentityH"/>
        </w:rPr>
        <w:t>Mandataria</w:t>
      </w:r>
    </w:p>
    <w:p>
      <w:pPr>
        <w:pStyle w:val="NormaleWeb"/>
        <w:spacing w:before="280" w:after="0"/>
        <w:ind w:firstLine="708"/>
        <w:rPr/>
      </w:pPr>
      <w:r>
        <w:rPr/>
        <w:t></w:t>
      </w:r>
      <w:r>
        <w:rPr>
          <w:rFonts w:eastAsia="Segoe MDL2 Assets" w:cs="Segoe MDL2 Assets" w:ascii="Segoe MDL2 Assets" w:hAnsi="Segoe MDL2 Assets"/>
        </w:rPr>
        <w:t xml:space="preserve"> </w:t>
      </w:r>
      <w:r>
        <w:rPr>
          <w:rFonts w:cs="Arial;Bold-OneByteIdentityH" w:ascii="Arial;Bold-OneByteIdentityH" w:hAnsi="Arial;Bold-OneByteIdentityH"/>
        </w:rPr>
        <w:t xml:space="preserve">Mandante </w:t>
      </w:r>
    </w:p>
    <w:p>
      <w:pPr>
        <w:pStyle w:val="NormaleWeb"/>
        <w:spacing w:before="28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 xml:space="preserve">composto dai seguenti soggetti: </w:t>
      </w:r>
    </w:p>
    <w:p>
      <w:pPr>
        <w:pStyle w:val="NormaleWeb"/>
        <w:spacing w:before="28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</w:r>
    </w:p>
    <w:p>
      <w:pPr>
        <w:pStyle w:val="NormaleWeb"/>
        <w:spacing w:before="0" w:after="0"/>
        <w:rPr/>
      </w:pPr>
      <w:r>
        <w:rPr>
          <w:rFonts w:cs="Arial;Bold-OneByteIdentityH" w:ascii="Arial;Bold-OneByteIdentityH" w:hAnsi="Arial;Bold-OneByteIdentityH"/>
        </w:rPr>
        <w:t>a) Cognome...............................................Nome....................................................................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nato/a a................................................................................. (......) in data............................. codice fiscale ..................................................residente a .............................................(.....) indirizzo (via ecc.) ......................................................... n. civico .........c.a.p. ......................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 xml:space="preserve">iscritto all'Albo professionale .......................................................................................della provincia di ......................................................... al n° ............. alla data .............................. qualifica professionale ........................................................................................................... 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</w:r>
    </w:p>
    <w:p>
      <w:pPr>
        <w:pStyle w:val="NormaleWeb"/>
        <w:spacing w:before="0" w:after="0"/>
        <w:rPr/>
      </w:pPr>
      <w:r>
        <w:rPr>
          <w:rFonts w:cs="Arial;Bold-OneByteIdentityH" w:ascii="Arial;Bold-OneByteIdentityH" w:hAnsi="Arial;Bold-OneByteIdentityH"/>
        </w:rPr>
        <w:t>b) Cognome...............................................Nome....................................................................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nato/a a................................................................................. (......) in data............................. codice fiscale ..................................................residente a .............................................(.....) indirizzo (via ecc.) ......................................................... n. civico .........c.a.p. ......................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 xml:space="preserve">iscritto all'Albo professionale .......................................................................................della provincia di ......................................................... al n° ............. alla data .............................. qualifica professionale ........................................................................................................... 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c) Cognome...............................................Nome....................................................................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nato/a a................................................................................. (......) in data............................. codice fiscale ..................................................residente a .............................................(.....) indirizzo (via ecc.) ......................................................... n. civico .........c.a.p. ......................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 xml:space="preserve">iscritto all'Albo professionale .......................................................................................della provincia di ......................................................... al n° ............. alla data .............................. qualifica professionale ........................................................................................................... 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d) Cognome...............................................Nome....................................................................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nato/a a................................................................................. (......) in data............................. codice fiscale ..................................................residente a .............................................(.....) indirizzo (via ecc.) ......................................................... n. civico .........c.a.p. ......................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 xml:space="preserve">iscritto all'Albo professionale .......................................................................................della provincia di ......................................................... al n° ............. alla data .............................. qualifica professionale ........................................................................................................... </w:t>
      </w:r>
    </w:p>
    <w:p>
      <w:pPr>
        <w:pStyle w:val="NormaleWeb"/>
        <w:spacing w:before="280" w:after="0"/>
        <w:rPr/>
      </w:pPr>
      <w:r>
        <w:rPr>
          <w:rFonts w:cs="Arial;Bold-OneByteIdentityH" w:ascii="Arial;Bold-OneByteIdentityH" w:hAnsi="Arial;Bold-OneByteIdentityH"/>
          <w:b/>
          <w:bCs/>
          <w:i/>
          <w:iCs/>
          <w:sz w:val="20"/>
          <w:szCs w:val="20"/>
          <w:u w:val="single"/>
        </w:rPr>
        <w:t>Nota bene</w:t>
      </w:r>
      <w:r>
        <w:rPr>
          <w:rFonts w:cs="Arial;Bold-OneByteIdentityH" w:ascii="Arial;Bold-OneByteIdentityH" w:hAnsi="Arial;Bold-OneByteIdentityH"/>
          <w:b/>
          <w:bCs/>
          <w:i/>
          <w:iCs/>
          <w:sz w:val="20"/>
          <w:szCs w:val="20"/>
        </w:rPr>
        <w:t>: nel caso di più di quattro soci o di più di tre mandanti, è possibile aggiungere un’ulteriore sezione</w:t>
      </w:r>
    </w:p>
    <w:p>
      <w:pPr>
        <w:pStyle w:val="NormaleWeb"/>
        <w:spacing w:before="280" w:after="0"/>
        <w:jc w:val="center"/>
        <w:rPr>
          <w:rFonts w:ascii="Arial;Bold-OneByteIdentityH" w:hAnsi="Arial;Bold-OneByteIdentityH" w:cs="Arial;Bold-OneByteIdentityH"/>
          <w:b/>
          <w:b/>
          <w:bCs/>
          <w:sz w:val="26"/>
          <w:szCs w:val="26"/>
        </w:rPr>
      </w:pPr>
      <w:r>
        <w:rPr>
          <w:rFonts w:cs="Arial;Bold-OneByteIdentityH" w:ascii="Arial;Bold-OneByteIdentityH" w:hAnsi="Arial;Bold-OneByteIdentityH"/>
          <w:b/>
          <w:bCs/>
          <w:sz w:val="26"/>
          <w:szCs w:val="26"/>
        </w:rPr>
        <w:t xml:space="preserve">MANIFESTA IL PROPRIO INTERESSE A ESSERE INVITATO </w:t>
      </w:r>
    </w:p>
    <w:p>
      <w:pPr>
        <w:pStyle w:val="NormaleWeb"/>
        <w:spacing w:before="280" w:after="0"/>
        <w:jc w:val="both"/>
        <w:rPr/>
      </w:pPr>
      <w:r>
        <w:rPr>
          <w:rFonts w:cs="Arial;Bold-OneByteIdentityH" w:ascii="Arial;Bold-OneByteIdentityH" w:hAnsi="Arial;Bold-OneByteIdentityH"/>
        </w:rPr>
        <w:t xml:space="preserve">alla procedura, indetta ai sensi del combinato disposto degli artt. 31 comma 8 e 36 comma 2 </w:t>
      </w:r>
      <w:r>
        <w:rPr>
          <w:rFonts w:cs="Arial;Bold-OneByteIdentityH" w:ascii="Arial;Bold-OneByteIdentityH" w:hAnsi="Arial;Bold-OneByteIdentityH"/>
          <w:i/>
          <w:iCs/>
        </w:rPr>
        <w:t xml:space="preserve">lettera a) </w:t>
      </w:r>
      <w:r>
        <w:rPr>
          <w:rFonts w:cs="Arial;Bold-OneByteIdentityH" w:ascii="Arial;Bold-OneByteIdentityH" w:hAnsi="Arial;Bold-OneByteIdentityH"/>
        </w:rPr>
        <w:t>per l'affidamento del servizio in oggetto.</w:t>
      </w:r>
    </w:p>
    <w:p>
      <w:pPr>
        <w:pStyle w:val="NormaleWeb"/>
        <w:spacing w:before="280" w:after="0"/>
        <w:jc w:val="both"/>
        <w:rPr/>
      </w:pPr>
      <w:r>
        <w:rPr>
          <w:rFonts w:cs="Arial;Bold-OneByteIdentityH" w:ascii="Arial;Bold-OneByteIdentityH" w:hAnsi="Arial;Bold-OneByteIdentityH"/>
        </w:rPr>
        <w:t>A tal fine, consapevole della decadenza dai benefici, dell'esclusione dalla presente procedura e delle sanzioni penali previste per il caso di dichiarazione mendace o contenente dati non più rispondenti a verità, così come stabilito dagli articoli 75 e 76 del D.P.R. 28/12/2000 n. 445,</w:t>
      </w:r>
    </w:p>
    <w:p>
      <w:pPr>
        <w:pStyle w:val="NormaleWeb"/>
        <w:spacing w:before="280" w:after="0"/>
        <w:jc w:val="center"/>
        <w:rPr>
          <w:rFonts w:ascii="Arial;Bold-OneByteIdentityH" w:hAnsi="Arial;Bold-OneByteIdentityH" w:cs="Arial;Bold-OneByteIdentityH"/>
          <w:b/>
          <w:b/>
          <w:bCs/>
          <w:sz w:val="26"/>
          <w:szCs w:val="26"/>
        </w:rPr>
      </w:pPr>
      <w:r>
        <w:rPr>
          <w:rFonts w:cs="Arial;Bold-OneByteIdentityH" w:ascii="Arial;Bold-OneByteIdentityH" w:hAnsi="Arial;Bold-OneByteIdentityH"/>
          <w:b/>
          <w:bCs/>
          <w:sz w:val="26"/>
          <w:szCs w:val="26"/>
        </w:rPr>
        <w:t>D I C H I A R A</w:t>
      </w:r>
    </w:p>
    <w:p>
      <w:pPr>
        <w:pStyle w:val="NormaleWeb"/>
        <w:numPr>
          <w:ilvl w:val="0"/>
          <w:numId w:val="1"/>
        </w:numPr>
        <w:spacing w:before="280" w:after="0"/>
        <w:ind w:left="714" w:hanging="357"/>
        <w:jc w:val="both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l'inesistenza delle cause di esclusione dalla partecipazione alle procedure di appalto previste dall’art. 80 del d.lgs n. 50/2016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di aver conseguito la seguente laurea:</w:t>
      </w:r>
    </w:p>
    <w:p>
      <w:pPr>
        <w:pStyle w:val="NormaleWeb"/>
        <w:spacing w:before="280" w:after="0"/>
        <w:ind w:left="720" w:hanging="0"/>
        <w:rPr/>
      </w:pPr>
      <w:r>
        <w:rPr/>
        <w:t xml:space="preserve"> </w:t>
      </w:r>
      <w:r>
        <w:rPr>
          <w:rFonts w:cs="Arial;Bold-OneByteIdentityH" w:ascii="Arial;Bold-OneByteIdentityH" w:hAnsi="Arial;Bold-OneByteIdentityH"/>
        </w:rPr>
        <w:t xml:space="preserve">Architettura </w:t>
      </w:r>
    </w:p>
    <w:p>
      <w:pPr>
        <w:pStyle w:val="NormaleWeb"/>
        <w:spacing w:before="280" w:after="0"/>
        <w:ind w:left="720" w:hanging="0"/>
        <w:rPr/>
      </w:pPr>
      <w:r>
        <w:rPr/>
        <w:t xml:space="preserve"> </w:t>
      </w:r>
      <w:r>
        <w:rPr>
          <w:rFonts w:cs="Arial;Bold-OneByteIdentityH" w:ascii="Arial;Bold-OneByteIdentityH" w:hAnsi="Arial;Bold-OneByteIdentityH"/>
        </w:rPr>
        <w:t>Ingegneria</w: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di essere iscritto al seguente ordine Professionale</w:t>
      </w:r>
    </w:p>
    <w:p>
      <w:pPr>
        <w:pStyle w:val="NormaleWeb"/>
        <w:spacing w:before="280" w:after="0"/>
        <w:ind w:left="720" w:hanging="0"/>
        <w:rPr/>
      </w:pPr>
      <w:r>
        <w:rPr/>
        <w:t xml:space="preserve"> </w:t>
      </w:r>
      <w:r>
        <w:rPr>
          <w:rFonts w:cs="Arial;Bold-OneByteIdentityH" w:ascii="Arial;Bold-OneByteIdentityH" w:hAnsi="Arial;Bold-OneByteIdentityH"/>
        </w:rPr>
        <w:t xml:space="preserve">Architetti </w:t>
      </w:r>
    </w:p>
    <w:p>
      <w:pPr>
        <w:pStyle w:val="NormaleWeb"/>
        <w:spacing w:before="280" w:after="0"/>
        <w:ind w:left="720" w:hanging="0"/>
        <w:rPr/>
      </w:pPr>
      <w:r>
        <w:rPr/>
        <w:t xml:space="preserve"> </w:t>
      </w:r>
      <w:r>
        <w:rPr>
          <w:rFonts w:cs="Arial;Bold-OneByteIdentityH" w:ascii="Arial;Bold-OneByteIdentityH" w:hAnsi="Arial;Bold-OneByteIdentityH"/>
        </w:rPr>
        <w:t>Ingegneri</w:t>
      </w:r>
    </w:p>
    <w:p>
      <w:pPr>
        <w:pStyle w:val="NormaleWeb"/>
        <w:spacing w:before="280" w:after="0"/>
        <w:ind w:left="720" w:hanging="0"/>
        <w:rPr/>
      </w:pPr>
      <w:r>
        <w:rPr/>
        <w:t xml:space="preserve"> </w:t>
      </w:r>
      <w:r>
        <w:rPr>
          <w:rFonts w:cs="Arial;Bold-OneByteIdentityH" w:ascii="Arial;Bold-OneByteIdentityH" w:hAnsi="Arial;Bold-OneByteIdentityH"/>
        </w:rPr>
        <w:t>altro..................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 xml:space="preserve">di essere in possesso di polizza RC professionale obbligatoria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 xml:space="preserve">di aver svolto nel corso degli ultimi 10 anni della carriera professionale, almeno n. 2 servizi analoghi a quello oggetto del presente affidamento, comprensivi di direzione lavori, svolti nella categoria </w:t>
      </w:r>
      <w:r>
        <w:rPr>
          <w:rFonts w:cs="Arial;Bold-OneByteIdentityH" w:ascii="Arial;Bold-OneByteIdentityH" w:hAnsi="Arial;Bold-OneByteIdentityH"/>
          <w:b/>
        </w:rPr>
        <w:t>Infrastrutture per la mobilità - viabilità ordinaria V.02</w:t>
      </w:r>
      <w:r>
        <w:rPr>
          <w:rFonts w:cs="Arial;Bold-OneByteIdentityH" w:ascii="Arial;Bold-OneByteIdentityH" w:hAnsi="Arial;Bold-OneByteIdentityH"/>
        </w:rPr>
        <w:t>, ciascuno per un importo delle opere pari o superiore al valore stimato degli interventi in oggetto, ovvero 800.000,00 € iva e oneri inclusi (</w:t>
      </w:r>
      <w:r>
        <w:rPr>
          <w:rFonts w:cs="Arial;Bold-OneByteIdentityH" w:ascii="Arial;Bold-OneByteIdentityH" w:hAnsi="Arial;Bold-OneByteIdentityH"/>
          <w:b/>
          <w:bCs/>
          <w:i/>
          <w:iCs/>
        </w:rPr>
        <w:t>Indicare oggetto, importo delle opere, anno)</w:t>
      </w:r>
    </w:p>
    <w:p>
      <w:pPr>
        <w:pStyle w:val="NormaleWeb"/>
        <w:spacing w:before="280" w:after="0"/>
        <w:ind w:left="360" w:hanging="0"/>
        <w:jc w:val="both"/>
        <w:rPr>
          <w:rFonts w:ascii="Arial;Bold-OneByteIdentityH" w:hAnsi="Arial;Bold-OneByteIdentityH" w:cs="Arial;Bold-OneByteIdentityH"/>
          <w:i/>
          <w:i/>
          <w:iCs/>
        </w:rPr>
      </w:pPr>
      <w:r>
        <w:rPr>
          <w:rFonts w:cs="Arial;Bold-OneByteIdentityH" w:ascii="Arial;Bold-OneByteIdentityH" w:hAnsi="Arial;Bold-OneByteIdentityH"/>
          <w:b/>
        </w:rPr>
        <w:t>a)</w:t>
      </w:r>
      <w:r>
        <w:rPr>
          <w:rFonts w:cs="Arial;Bold-OneByteIdentityH" w:ascii="Arial;Bold-OneByteIdentityH" w:hAnsi="Arial;Bold-OneByteIdentityH"/>
        </w:rPr>
        <w:t>..................................................................................................................................</w:t>
      </w:r>
      <w:r>
        <w:rPr>
          <w:rFonts w:cs="Arial;Bold-OneByteIdentityH" w:ascii="Arial;Bold-OneByteIdentityH" w:hAnsi="Arial;Bold-OneByteIdentityH"/>
          <w:i/>
          <w:iCs/>
        </w:rPr>
        <w:t>...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ind w:left="360" w:hanging="0"/>
        <w:jc w:val="both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  <w:b/>
          <w:i/>
          <w:iCs/>
        </w:rPr>
        <w:t>b)</w:t>
      </w:r>
      <w:r>
        <w:rPr>
          <w:rFonts w:cs="Arial;Bold-OneByteIdentityH" w:ascii="Arial;Bold-OneByteIdentityH" w:hAnsi="Arial;Bold-OneByteIdentityH"/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I seguenti dati identificativi: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Cognome...............................................Nome........................................................................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nato/a a................................................................................. (......) in data............................. C.F..................................................................P.I.V.A.............................................................residente a........................................................................................................(......) indirizzo ……...................................................................... n. civico …........ c.a.p. ............................</w:t>
      </w:r>
    </w:p>
    <w:p>
      <w:pPr>
        <w:pStyle w:val="NormaleWeb"/>
        <w:spacing w:before="280" w:after="0"/>
        <w:rPr>
          <w:rFonts w:ascii="Arial;Bold-OneByteIdentityH" w:hAnsi="Arial;Bold-OneByteIdentityH" w:cs="Arial;Bold-OneByteIdentityH"/>
          <w:b/>
          <w:b/>
          <w:bCs/>
          <w:i/>
          <w:i/>
          <w:iCs/>
          <w:sz w:val="22"/>
          <w:szCs w:val="22"/>
        </w:rPr>
      </w:pPr>
      <w:r>
        <w:rPr>
          <w:rFonts w:cs="Arial;Bold-OneByteIdentityH" w:ascii="Arial;Bold-OneByteIdentityH" w:hAnsi="Arial;Bold-OneByteIdentityH"/>
          <w:b/>
          <w:bCs/>
          <w:i/>
          <w:iCs/>
          <w:sz w:val="22"/>
          <w:szCs w:val="22"/>
        </w:rPr>
        <w:t>[CASO DI PERSONA GIURIDICA]</w:t>
      </w:r>
    </w:p>
    <w:p>
      <w:pPr>
        <w:pStyle w:val="NormaleWeb"/>
        <w:spacing w:before="0" w:after="0"/>
        <w:jc w:val="both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 xml:space="preserve">Denominazione....................................................................................................................... </w:t>
      </w:r>
    </w:p>
    <w:p>
      <w:pPr>
        <w:pStyle w:val="NormaleWeb"/>
        <w:spacing w:before="0" w:after="0"/>
        <w:jc w:val="both"/>
        <w:rPr/>
      </w:pPr>
      <w:r>
        <w:rPr>
          <w:rFonts w:cs="Arial;Bold-OneByteIdentityH" w:ascii="Arial;Bold-OneByteIdentityH" w:hAnsi="Arial;Bold-OneByteIdentityH"/>
        </w:rPr>
        <w:t>C.F. ........................................... P. I.V.A. ............................................................. eventuale Camera di Commercio di ..........................................……….iscritta con il numero Repertorio Economico Amministrativo ................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>
          <w:rFonts w:eastAsia="Arial;Bold-OneByteIdentityH" w:cs="Arial;Bold-OneByteIdentityH" w:ascii="Arial;Bold-OneByteIdentityH" w:hAnsi="Arial;Bold-OneByteIdentityH"/>
        </w:rPr>
        <w:t xml:space="preserve"> </w:t>
      </w:r>
      <w:r>
        <w:rPr>
          <w:rFonts w:cs="Arial;Bold-OneByteIdentityH" w:ascii="Arial;Bold-OneByteIdentityH" w:hAnsi="Arial;Bold-OneByteIdentityH"/>
        </w:rPr>
        <w:t>in data .........................................eventuale data di inizio dell’attività ………………………..</w:t>
      </w:r>
    </w:p>
    <w:p>
      <w:pPr>
        <w:pStyle w:val="NormaleWeb"/>
        <w:spacing w:before="0" w:after="0"/>
        <w:jc w:val="both"/>
        <w:rPr/>
      </w:pPr>
      <w:r>
        <w:rPr>
          <w:rFonts w:cs="Arial;Bold-OneByteIdentityH" w:ascii="Arial;Bold-OneByteIdentityH" w:hAnsi="Arial;Bold-OneByteIdentityH"/>
        </w:rPr>
        <w:t>eventuale oggetto sociale ......................................................................................................</w:t>
      </w:r>
    </w:p>
    <w:p>
      <w:pPr>
        <w:pStyle w:val="NormaleWeb"/>
        <w:spacing w:before="280" w:after="0"/>
        <w:rPr>
          <w:rFonts w:ascii="Arial;Bold-OneByteIdentityH" w:hAnsi="Arial;Bold-OneByteIdentityH" w:cs="Arial;Bold-OneByteIdentityH"/>
          <w:i/>
          <w:i/>
          <w:iCs/>
        </w:rPr>
      </w:pPr>
      <w:r>
        <w:rPr>
          <w:rFonts w:cs="Arial;Bold-OneByteIdentityH" w:ascii="Arial;Bold-OneByteIdentityH" w:hAnsi="Arial;Bold-OneByteIdentityH"/>
          <w:i/>
          <w:iCs/>
        </w:rPr>
      </w:r>
    </w:p>
    <w:p>
      <w:pPr>
        <w:pStyle w:val="NormaleWeb"/>
        <w:spacing w:before="280" w:after="0"/>
        <w:rPr>
          <w:rFonts w:ascii="Arial;Bold-OneByteIdentityH" w:hAnsi="Arial;Bold-OneByteIdentityH" w:cs="Arial;Bold-OneByteIdentityH"/>
          <w:i/>
          <w:i/>
          <w:iCs/>
        </w:rPr>
      </w:pPr>
      <w:r>
        <w:rPr>
          <w:rFonts w:cs="Arial;Bold-OneByteIdentityH" w:ascii="Arial;Bold-OneByteIdentityH" w:hAnsi="Arial;Bold-OneByteIdentityH"/>
          <w:i/>
          <w:iCs/>
        </w:rPr>
      </w:r>
    </w:p>
    <w:p>
      <w:pPr>
        <w:pStyle w:val="NormaleWeb"/>
        <w:spacing w:before="280" w:after="0"/>
        <w:rPr>
          <w:rFonts w:ascii="Arial;Bold-OneByteIdentityH" w:hAnsi="Arial;Bold-OneByteIdentityH" w:cs="Arial;Bold-OneByteIdentityH"/>
          <w:i/>
          <w:i/>
          <w:iCs/>
        </w:rPr>
      </w:pPr>
      <w:r>
        <w:rPr>
          <w:rFonts w:cs="Arial;Bold-OneByteIdentityH" w:ascii="Arial;Bold-OneByteIdentityH" w:hAnsi="Arial;Bold-OneByteIdentityH"/>
          <w:i/>
          <w:iCs/>
        </w:rPr>
        <w:t>Cassa di Previdenza:</w:t>
      </w:r>
    </w:p>
    <w:p>
      <w:pPr>
        <w:pStyle w:val="NormaleWeb"/>
        <w:spacing w:before="280" w:after="0"/>
        <w:rPr>
          <w:rFonts w:ascii="Arial;Bold-OneByteIdentityH" w:hAnsi="Arial;Bold-OneByteIdentityH" w:cs="Arial;Bold-OneByteIdentityH"/>
          <w:i/>
          <w:i/>
          <w:iCs/>
          <w:sz w:val="18"/>
          <w:szCs w:val="18"/>
        </w:rPr>
      </w:pPr>
      <w:r>
        <w:rPr>
          <w:rFonts w:cs="Arial;Bold-OneByteIdentityH" w:ascii="Arial;Bold-OneByteIdentityH" w:hAnsi="Arial;Bold-OneByteIdentityH"/>
          <w:i/>
          <w:iCs/>
          <w:sz w:val="18"/>
          <w:szCs w:val="18"/>
        </w:rPr>
        <w:t>(barrare l'ipotesi che interessa e, eventualmente, completare)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;Bold-OneByteIdentityH" w:ascii="Arial;Bold-OneByteIdentityH" w:hAnsi="Arial;Bold-OneByteIdentityH"/>
        </w:rPr>
        <w:t>matricola CIPAG n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;Bold-OneByteIdentityH" w:ascii="Arial;Bold-OneByteIdentityH" w:hAnsi="Arial;Bold-OneByteIdentityH"/>
        </w:rPr>
        <w:t>matricola EPPI n. 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;Bold-OneByteIdentityH" w:ascii="Arial;Bold-OneByteIdentityH" w:hAnsi="Arial;Bold-OneByteIdentityH"/>
        </w:rPr>
        <w:t>matricola INARCASSA n. 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;Bold-OneByteIdentityH" w:ascii="Arial;Bold-OneByteIdentityH" w:hAnsi="Arial;Bold-OneByteIdentityH"/>
        </w:rPr>
        <w:t>matricola altra Cassa</w:t>
      </w:r>
      <w:r>
        <w:rPr>
          <w:rFonts w:cs="Arial;Bold-OneByteIdentityH" w:ascii="Arial;Bold-OneByteIdentityH" w:hAnsi="Arial;Bold-OneByteIdentityH"/>
          <w:i/>
          <w:iCs/>
        </w:rPr>
        <w:t xml:space="preserve"> (specificare)</w:t>
      </w:r>
      <w:r>
        <w:rPr>
          <w:rFonts w:cs="Arial;Bold-OneByteIdentityH" w:ascii="Arial;Bold-OneByteIdentityH" w:hAnsi="Arial;Bold-OneByteIdentityH"/>
        </w:rPr>
        <w:t xml:space="preserve"> ...............................................................n. ..................</w:t>
      </w:r>
    </w:p>
    <w:p>
      <w:pPr>
        <w:pStyle w:val="NormaleWeb"/>
        <w:spacing w:before="280" w:after="0"/>
        <w:jc w:val="both"/>
        <w:rPr/>
      </w:pPr>
      <w:r>
        <w:rPr>
          <w:rFonts w:cs="Arial;Bold-OneByteIdentityH" w:ascii="Arial;Bold-OneByteIdentityH" w:hAnsi="Arial;Bold-OneByteIdentityH"/>
        </w:rPr>
        <w:t>eventuale iscrizione (in alternativa/aggiunta alla Cassa di Previdenza dei professionisti) alla “Gestione separata - Titolare di reddito di lavoro autonomo arte e professione (liberi professionisti)” dell'INPS presso la sede INPS di ..................................................................</w:t>
      </w:r>
    </w:p>
    <w:p>
      <w:pPr>
        <w:pStyle w:val="NormaleWeb"/>
        <w:spacing w:before="28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Albo professionale di iscrizione:</w:t>
      </w:r>
    </w:p>
    <w:p>
      <w:pPr>
        <w:pStyle w:val="NormaleWeb"/>
        <w:spacing w:before="280" w:after="0"/>
        <w:rPr>
          <w:rFonts w:ascii="Arial;Bold-OneByteIdentityH" w:hAnsi="Arial;Bold-OneByteIdentityH" w:cs="Arial;Bold-OneByteIdentityH"/>
          <w:sz w:val="18"/>
          <w:szCs w:val="18"/>
        </w:rPr>
      </w:pPr>
      <w:r>
        <w:rPr>
          <w:rFonts w:cs="Arial;Bold-OneByteIdentityH" w:ascii="Arial;Bold-OneByteIdentityH" w:hAnsi="Arial;Bold-OneByteIdentityH"/>
          <w:sz w:val="18"/>
          <w:szCs w:val="18"/>
        </w:rPr>
        <w:t>(barrare l'ipotesi che interessa e, eventualmente, completare):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;Bold-OneByteIdentityH" w:ascii="Arial;Bold-OneByteIdentityH" w:hAnsi="Arial;Bold-OneByteIdentityH"/>
        </w:rPr>
        <w:t>Ordine architetti Provincia di ............................................. n. .............. dalla data .............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;Bold-OneByteIdentityH" w:ascii="Arial;Bold-OneByteIdentityH" w:hAnsi="Arial;Bold-OneByteIdentityH"/>
        </w:rPr>
        <w:t>Ordine ingegneri Provincia di ............................................. n............... dalla data .............</w:t>
      </w:r>
    </w:p>
    <w:p>
      <w:pPr>
        <w:pStyle w:val="NormaleWeb"/>
        <w:spacing w:before="280" w:after="0"/>
        <w:rPr>
          <w:rFonts w:ascii="Arial;Bold-OneByteIdentityH" w:hAnsi="Arial;Bold-OneByteIdentityH" w:cs="Arial;Bold-OneByteIdentityH"/>
          <w:b/>
          <w:b/>
          <w:bCs/>
        </w:rPr>
      </w:pPr>
      <w:r>
        <w:rPr>
          <w:rFonts w:cs="Arial;Bold-OneByteIdentityH" w:ascii="Arial;Bold-OneByteIdentityH" w:hAnsi="Arial;Bold-OneByteIdentityH"/>
          <w:b/>
          <w:bCs/>
        </w:rPr>
        <w:t>RECAPITI TELEFONICI, EMAIL E PEC:</w:t>
      </w:r>
    </w:p>
    <w:p>
      <w:pPr>
        <w:pStyle w:val="NormaleWeb"/>
        <w:spacing w:before="280" w:after="0"/>
        <w:rPr/>
      </w:pPr>
      <w:r>
        <w:rPr/>
        <w:t xml:space="preserve">− </w:t>
      </w:r>
      <w:r>
        <w:rPr>
          <w:rFonts w:cs="Arial;Bold-OneByteIdentityH" w:ascii="Arial;Bold-OneByteIdentityH" w:hAnsi="Arial;Bold-OneByteIdentityH"/>
        </w:rPr>
        <w:t>n. tel. .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 xml:space="preserve">− </w:t>
      </w:r>
      <w:r>
        <w:rPr>
          <w:rFonts w:cs="Arial;Bold-OneByteIdentityH" w:ascii="Arial;Bold-OneByteIdentityH" w:hAnsi="Arial;Bold-OneByteIdentityH"/>
        </w:rPr>
        <w:t>n. cell. 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 xml:space="preserve">− </w:t>
      </w:r>
      <w:r>
        <w:rPr>
          <w:rFonts w:cs="Arial;Bold-OneByteIdentityH" w:ascii="Arial;Bold-OneByteIdentityH" w:hAnsi="Arial;Bold-OneByteIdentityH"/>
        </w:rPr>
        <w:t>e-mail 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 xml:space="preserve">− </w:t>
      </w:r>
      <w:r>
        <w:rPr>
          <w:rFonts w:cs="Arial;Bold-OneByteIdentityH" w:ascii="Arial;Bold-OneByteIdentityH" w:hAnsi="Arial;Bold-OneByteIdentityH"/>
        </w:rPr>
        <w:t>pec: ...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>
          <w:rFonts w:cs="Arial;Bold-OneByteIdentityH" w:ascii="Arial;Bold-OneByteIdentityH" w:hAnsi="Arial;Bold-OneByteIdentityH"/>
          <w:b/>
          <w:bCs/>
        </w:rPr>
        <w:t>RECAPITI PER LE COMUNICAZIONI SCRITTE:</w:t>
      </w:r>
      <w:r>
        <w:rPr>
          <w:rFonts w:cs="Arial;Bold-OneByteIdentityH" w:ascii="Arial;Bold-OneByteIdentityH" w:hAnsi="Arial;Bold-OneByteIdentityH"/>
        </w:rPr>
        <w:t xml:space="preserve"> </w:t>
      </w:r>
    </w:p>
    <w:p>
      <w:pPr>
        <w:pStyle w:val="NormaleWeb"/>
        <w:spacing w:before="28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 xml:space="preserve">- sede legale: </w:t>
      </w:r>
    </w:p>
    <w:p>
      <w:pPr>
        <w:pStyle w:val="NormaleWeb"/>
        <w:spacing w:before="0" w:after="0"/>
        <w:rPr/>
      </w:pPr>
      <w:r>
        <w:rPr>
          <w:rFonts w:cs="Arial;Bold-OneByteIdentityH" w:ascii="Arial;Bold-OneByteIdentityH" w:hAnsi="Arial;Bold-OneByteIdentityH"/>
        </w:rPr>
        <w:t>indirizzo..........................................................................................n. civico ......... c.a.p. ……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Comune ................................................................................ (......)</w:t>
      </w:r>
    </w:p>
    <w:p>
      <w:pPr>
        <w:pStyle w:val="NormaleWeb"/>
        <w:spacing w:before="0" w:after="0"/>
        <w:rPr/>
      </w:pPr>
      <w:r>
        <w:rPr>
          <w:rFonts w:eastAsia="Arial;Bold-OneByteIdentityH" w:cs="Arial;Bold-OneByteIdentityH" w:ascii="Arial;Bold-OneByteIdentityH" w:hAnsi="Arial;Bold-OneByteIdentityH"/>
        </w:rPr>
        <w:t xml:space="preserve"> </w:t>
      </w:r>
      <w:r>
        <w:rPr>
          <w:rFonts w:cs="Arial;Bold-OneByteIdentityH" w:ascii="Arial;Bold-OneByteIdentityH" w:hAnsi="Arial;Bold-OneByteIdentityH"/>
        </w:rPr>
        <w:t>−</w:t>
      </w:r>
      <w:r>
        <w:rPr>
          <w:rFonts w:eastAsia="Arial;Bold-OneByteIdentityH" w:cs="Arial;Bold-OneByteIdentityH" w:ascii="Arial;Bold-OneByteIdentityH" w:hAnsi="Arial;Bold-OneByteIdentityH"/>
        </w:rPr>
        <w:t xml:space="preserve"> </w:t>
      </w:r>
      <w:r>
        <w:rPr>
          <w:rFonts w:cs="Arial;Bold-OneByteIdentityH" w:ascii="Arial;Bold-OneByteIdentityH" w:hAnsi="Arial;Bold-OneByteIdentityH"/>
        </w:rPr>
        <w:t>sede operativa (se diversa da sede legale): indirizzo..........................................................................................n. civico ......... c.a.p. ……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Comune ................................................................................ (......)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  <w:t>PEC 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  <w:b/>
          <w:b/>
          <w:bCs/>
          <w:i/>
          <w:i/>
          <w:iCs/>
          <w:sz w:val="20"/>
          <w:szCs w:val="20"/>
        </w:rPr>
      </w:pPr>
      <w:r>
        <w:rPr>
          <w:rFonts w:cs="Arial;Bold-OneByteIdentityH" w:ascii="Arial;Bold-OneByteIdentityH" w:hAnsi="Arial;Bold-OneByteIdentityH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  <w:b/>
          <w:b/>
          <w:bCs/>
          <w:i/>
          <w:i/>
          <w:iCs/>
          <w:sz w:val="20"/>
          <w:szCs w:val="20"/>
        </w:rPr>
      </w:pPr>
      <w:r>
        <w:rPr>
          <w:rFonts w:cs="Arial;Bold-OneByteIdentityH" w:ascii="Arial;Bold-OneByteIdentityH" w:hAnsi="Arial;Bold-OneByteIdentityH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;Bold-OneByteIdentityH" w:hAnsi="Arial;Bold-OneByteIdentityH" w:cs="Arial;Bold-OneByteIdentityH"/>
          <w:b/>
          <w:b/>
          <w:bCs/>
          <w:i/>
          <w:i/>
          <w:iCs/>
          <w:sz w:val="20"/>
          <w:szCs w:val="20"/>
        </w:rPr>
      </w:pPr>
      <w:r>
        <w:rPr>
          <w:rFonts w:cs="Arial;Bold-OneByteIdentityH" w:ascii="Arial;Bold-OneByteIdentityH" w:hAnsi="Arial;Bold-OneByteIdentityH"/>
          <w:b/>
          <w:bCs/>
          <w:i/>
          <w:iCs/>
          <w:sz w:val="20"/>
          <w:szCs w:val="20"/>
          <w:u w:val="single"/>
        </w:rPr>
        <w:t>N.B. LE CASELLE NON BARRATE VERRANNO CONSIDERATE COME DICHIARAZIONI NON EFFETTUATE</w:t>
      </w:r>
    </w:p>
    <w:p>
      <w:pPr>
        <w:pStyle w:val="NormaleWeb"/>
        <w:spacing w:before="280" w:after="0"/>
        <w:jc w:val="both"/>
        <w:rPr/>
      </w:pPr>
      <w:r>
        <w:rPr>
          <w:b/>
          <w:bCs/>
          <w:i/>
          <w:iCs/>
          <w:u w:val="single"/>
          <w:shd w:fill="FFFFFF" w:val="clear"/>
        </w:rPr>
        <w:t>LA PRESENTE DICHIARAZIONE DEVE ESSERE SOTTOSCRITTA DIGITALMENTE DAL DICHIARANTE/LEGALE RAPPRESENTANTE</w:t>
      </w:r>
    </w:p>
    <w:p>
      <w:pPr>
        <w:pStyle w:val="NormaleWeb"/>
        <w:spacing w:before="0" w:after="0"/>
        <w:rPr>
          <w:rFonts w:ascii="Arial;Bold-OneByteIdentityH" w:hAnsi="Arial;Bold-OneByteIdentityH" w:cs="Arial;Bold-OneByteIdentityH"/>
          <w:b/>
          <w:b/>
          <w:bCs/>
          <w:i/>
          <w:i/>
          <w:iCs/>
          <w:sz w:val="20"/>
          <w:szCs w:val="20"/>
        </w:rPr>
      </w:pPr>
      <w:r>
        <w:rPr>
          <w:rFonts w:cs="Arial;Bold-OneByteIdentityH" w:ascii="Arial;Bold-OneByteIdentityH" w:hAnsi="Arial;Bold-OneByteIdentityH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;Bold-OneByteIdentityH" w:hAnsi="Arial;Bold-OneByteIdentityH" w:cs="Arial;Bold-OneByteIdentityH"/>
          <w:b/>
          <w:b/>
          <w:bCs/>
          <w:i/>
          <w:i/>
          <w:iCs/>
          <w:sz w:val="20"/>
          <w:szCs w:val="20"/>
        </w:rPr>
      </w:pPr>
      <w:r>
        <w:rPr>
          <w:rFonts w:cs="Arial;Bold-OneByteIdentityH" w:ascii="Arial;Bold-OneByteIdentityH" w:hAnsi="Arial;Bold-OneByteIdentityH"/>
          <w:b/>
          <w:bCs/>
          <w:i/>
          <w:iCs/>
          <w:sz w:val="20"/>
          <w:szCs w:val="20"/>
        </w:rPr>
        <w:t>N.B. in caso di raggruppamento temporaneo di professionisti (costituito ovvero non ancora costituito) la presente dichiarazione deve essere presentata dalla mandataria e firmata digitalmente dalla mandataria e da tutte le mandanti.</w:t>
      </w:r>
    </w:p>
    <w:p>
      <w:pPr>
        <w:pStyle w:val="NormaleWeb"/>
        <w:spacing w:before="0" w:after="0"/>
        <w:jc w:val="both"/>
        <w:rPr/>
      </w:pPr>
      <w:r>
        <w:rPr>
          <w:rFonts w:cs="Arial;Bold-OneByteIdentityH" w:ascii="Arial;Bold-OneByteIdentityH" w:hAnsi="Arial;Bold-OneByteIdentityH"/>
          <w:b/>
          <w:bCs/>
          <w:i/>
          <w:iCs/>
          <w:sz w:val="20"/>
          <w:szCs w:val="20"/>
        </w:rPr>
        <w:t xml:space="preserve">N.B. in caso di studio associato la presente dichiarazione deve essere presentata e firmata dal legale rappresentante che dichiari di averne i poteri ovvero deve essere presentata da un socio e firmata da tutti i soci. </w:t>
      </w:r>
    </w:p>
    <w:p>
      <w:pPr>
        <w:pStyle w:val="NormaleWeb"/>
        <w:spacing w:before="280" w:after="0"/>
        <w:jc w:val="both"/>
        <w:rPr>
          <w:i/>
          <w:i/>
          <w:iCs/>
        </w:rPr>
      </w:pPr>
      <w:r>
        <w:rPr>
          <w:i/>
          <w:iCs/>
        </w:rPr>
        <w:t>Ai sensi del D. Lgs. n. 196/2003 (Codice Privacy) e del Reg. (UE) 2016/679 si informa che: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a) le finalità e le modalità di trattamento cui sono destinati i dati raccolti ineriscono al procedimento in oggetto; 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b) il conferimento dei dati costituisce presupposto necessario per la partecipazione alla presente procedura; 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c) l’eventuale rifiuto a rispondere comporta esclusione dal procedimento in oggetto; 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  <w:t>d) titolare del trattamento dei dati è l'U.T.I. Giuliana – Julijska M.T.U</w:t>
      </w:r>
    </w:p>
    <w:p>
      <w:pPr>
        <w:pStyle w:val="NormaleWeb"/>
        <w:spacing w:before="0" w:after="0"/>
        <w:jc w:val="both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</w:r>
    </w:p>
    <w:p>
      <w:pPr>
        <w:pStyle w:val="NormaleWeb"/>
        <w:spacing w:before="0" w:after="0"/>
        <w:jc w:val="both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</w:r>
    </w:p>
    <w:p>
      <w:pPr>
        <w:pStyle w:val="NormaleWeb"/>
        <w:spacing w:before="0" w:after="0"/>
        <w:jc w:val="both"/>
        <w:rPr>
          <w:rFonts w:ascii="Arial;Bold-OneByteIdentityH" w:hAnsi="Arial;Bold-OneByteIdentityH" w:cs="Arial;Bold-OneByteIdentityH"/>
        </w:rPr>
      </w:pPr>
      <w:r>
        <w:rPr>
          <w:rFonts w:cs="Arial;Bold-OneByteIdentityH" w:ascii="Arial;Bold-OneByteIdentityH" w:hAnsi="Arial;Bold-OneByteIdentityH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-OneByteIdentityH"/>
    <w:charset w:val="00"/>
    <w:family w:val="swiss"/>
    <w:pitch w:val="variable"/>
  </w:font>
  <w:font w:name="Segoe MDL2 Asset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normale">
    <w:name w:val="testo_normale"/>
    <w:basedOn w:val="Normal"/>
    <w:qFormat/>
    <w:pPr>
      <w:jc w:val="both"/>
    </w:pPr>
    <w:rPr/>
  </w:style>
  <w:style w:type="paragraph" w:styleId="WWPredefinito1">
    <w:name w:val="WW-Predefinito1"/>
    <w:qFormat/>
    <w:pPr>
      <w:widowControl w:val="false"/>
      <w:autoSpaceDE w:val="false"/>
      <w:bidi w:val="0"/>
    </w:pPr>
    <w:rPr>
      <w:rFonts w:ascii="Times New Roman;MS ??" w:hAnsi="Times New Roman;MS ??" w:eastAsia="Arial Unicode MS" w:cs="Microsoft YaHei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8:00Z</dcterms:created>
  <dc:creator>Benedetta Rollo</dc:creator>
  <dc:description/>
  <cp:keywords/>
  <dc:language>en-US</dc:language>
  <cp:lastModifiedBy>Benedetta Rollo</cp:lastModifiedBy>
  <cp:lastPrinted>2019-05-13T14:37:00Z</cp:lastPrinted>
  <dcterms:modified xsi:type="dcterms:W3CDTF">2019-05-13T13:13:00Z</dcterms:modified>
  <cp:revision>44</cp:revision>
  <dc:subject/>
  <dc:title> </dc:title>
</cp:coreProperties>
</file>