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color w:val="666666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7507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851" w:right="0" w:hanging="567"/>
        <w:jc w:val="both"/>
        <w:rPr>
          <w:rFonts w:ascii="Times New Roman" w:hAnsi="Times New Roman" w:cs="Times New Roman"/>
          <w:i/>
          <w:i/>
          <w:iCs/>
          <w:color w:val="66666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666666"/>
          <w:sz w:val="16"/>
          <w:szCs w:val="16"/>
        </w:rPr>
        <w:t>C.F.: 90150690320</w:t>
      </w:r>
    </w:p>
    <w:p>
      <w:pPr>
        <w:pStyle w:val="Normal"/>
        <w:suppressAutoHyphens w:val="false"/>
        <w:autoSpaceDE w:val="false"/>
        <w:ind w:left="0" w:right="0" w:firstLine="284"/>
        <w:jc w:val="both"/>
        <w:rPr>
          <w:rFonts w:ascii="Times New Roman" w:hAnsi="Times New Roman" w:cs="Times New Roman"/>
          <w:i/>
          <w:i/>
          <w:iCs/>
          <w:color w:val="66666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666666"/>
          <w:sz w:val="16"/>
          <w:szCs w:val="16"/>
        </w:rPr>
        <w:t>Sede legale: Piazza Unità d’Italia, 4 Trieste</w:t>
      </w:r>
    </w:p>
    <w:p>
      <w:pPr>
        <w:pStyle w:val="Normal"/>
        <w:suppressAutoHyphens w:val="false"/>
        <w:autoSpaceDE w:val="false"/>
        <w:ind w:left="0" w:right="0" w:firstLine="284"/>
        <w:jc w:val="both"/>
        <w:rPr>
          <w:rFonts w:ascii="Times New Roman" w:hAnsi="Times New Roman" w:cs="Times New Roman"/>
          <w:i/>
          <w:i/>
          <w:iCs/>
          <w:color w:val="66666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666666"/>
          <w:sz w:val="16"/>
          <w:szCs w:val="16"/>
        </w:rPr>
        <w:t>Sede Operativa: Piazza Vittorio Veneto, 4 Trieste</w:t>
      </w:r>
    </w:p>
    <w:p>
      <w:pPr>
        <w:pStyle w:val="Normal"/>
        <w:suppressAutoHyphens w:val="false"/>
        <w:autoSpaceDE w:val="false"/>
        <w:ind w:left="0" w:righ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666666"/>
          <w:sz w:val="16"/>
          <w:szCs w:val="16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uti.giuliana-julijska@certgov.fvg.it</w:t>
        </w:r>
      </w:hyperlink>
      <w:r>
        <w:rPr>
          <w:rFonts w:cs="Times New Roman" w:ascii="Times New Roman" w:hAnsi="Times New Roman"/>
          <w:i/>
          <w:iCs/>
          <w:color w:val="666666"/>
          <w:sz w:val="16"/>
          <w:szCs w:val="16"/>
        </w:rPr>
        <w:t xml:space="preserve"> ,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LLEGATO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VISO PER INDAGINE DI MERCA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artt. 31 comma 8 e 36 comma 2 – Decreto Legislativo n. 50/2016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shd w:fill="FFFFFF" w:val="clear"/>
        </w:rPr>
        <w:t>AFFIDAMENTO DEL SERVIZIO DI PROGETTAZIONE DELLE LINEE GUIDA PER LA RIQUALIFICAZIONE DI ZONE INDUSTRIALI E AREE DISMESSE, COMPRESE PORZIONI DI CENTRI STORICI, PREVIA RICOGNIZIONE E RESTITUZIONE GRAFICA DELLO STATO DI FATTO DELL'AREA VASTA. CUP C74J18000010002  CIG ZCE21F92A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5444490" cy="788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7880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ans-serif;Arial" w:hAnsi="sans-serif;Arial" w:cs="sans-serif;Arial"/>
                                <w:sz w:val="30"/>
                              </w:rPr>
                            </w:pPr>
                            <w:r>
                              <w:rPr>
                                <w:rFonts w:cs="sans-serif;Arial" w:ascii="sans-serif;Arial" w:hAnsi="sans-serif;Arial"/>
                                <w:sz w:val="30"/>
                              </w:rPr>
                              <w:t>DICHIARAZIONE SOSTITUTIVA REDATTA AI SENSI DEL D.P.R. 28.12.2000 N. 445 E SUCCESSIVE MODIFICHE ED INTEGRAZIONI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62.05pt;mso-wrap-distance-left:5.7pt;mso-wrap-distance-right:5.7pt;mso-wrap-distance-top:5.7pt;mso-wrap-distance-bottom:5.7pt;margin-top:5.7pt;mso-position-vertical-relative:text;margin-left:26.6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both"/>
                        <w:rPr>
                          <w:rFonts w:ascii="sans-serif;Arial" w:hAnsi="sans-serif;Arial" w:cs="sans-serif;Arial"/>
                          <w:sz w:val="30"/>
                        </w:rPr>
                      </w:pPr>
                      <w:r>
                        <w:rPr>
                          <w:rFonts w:cs="sans-serif;Arial" w:ascii="sans-serif;Arial" w:hAnsi="sans-serif;Arial"/>
                          <w:sz w:val="30"/>
                        </w:rPr>
                        <w:t>DICHIARAZIONE SOSTITUTIVA REDATTA AI SENSI DEL D.P.R. 28.12.2000 N. 445 E SUCCESSIVE MODIFICHE ED INTEGRAZI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nome e cognome     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ato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luogo nascita   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Provincia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in dat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(indicare la data data di nascita)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dice fiscal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Codice fiscale  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 residente 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mune di residenz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 di residenz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 indirizzo (via ecc.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(specificare indirizzo di residenza)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. civic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mero civico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c.a.p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c.a.p.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scritto all’Albo professionale d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re l'albo professionale di appartenenz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lla Provincia di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Provincia dell'albo di riferimento)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l n°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numero civico)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lla dat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data nel seguente formato gg/mm/aaaa)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 qualità di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Cs w:val="false"/>
        </w:rPr>
        <w:instrText xml:space="preserve"> FORMTEXT </w:instrText>
      </w:r>
      <w:r>
        <w:rPr>
          <w:bCs w:val="false"/>
        </w:rPr>
      </w:r>
      <w:r>
        <w:rPr>
          <w:bCs w:val="false"/>
        </w:rPr>
        <w:fldChar w:fldCharType="separate"/>
      </w:r>
      <w:r>
        <w:rPr>
          <w:bCs w:val="false"/>
        </w:rPr>
        <w:t>(indicare la qualifica in forza della quale il dichiarante compila il presente modulo: titolare, legale rappresentante ecc.)</w:t>
      </w:r>
      <w:r/>
      <w:r>
        <w:rPr>
          <w:bCs w:val="false"/>
        </w:rPr>
        <w:fldChar w:fldCharType="end"/>
      </w:r>
      <w:r>
        <w:rPr>
          <w:bCs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ome e per conto:(</w:t>
      </w:r>
      <w:r>
        <w:rPr>
          <w:rFonts w:cs="Times New Roman" w:ascii="Times New Roman" w:hAnsi="Times New Roman"/>
          <w:i/>
          <w:iCs/>
          <w:sz w:val="24"/>
          <w:szCs w:val="24"/>
        </w:rPr>
        <w:t>barrare l'ipotesi che interessa e, eventualmente, completa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o, di libero professionista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i liberi professionisti associati dello Studio costituito dai seguenti professionisti:.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la società di professionisti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(indicare la denominazione/ragione sociale dell'azienda            </w:t>
      </w:r>
      <w:r/>
      <w:r>
        <w:rPr/>
        <w:fldChar w:fldCharType="end"/>
      </w: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la società di ingegneri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(indicare la denominazione/ragione sociale dell'azienda            </w:t>
      </w:r>
      <w:r/>
      <w:r>
        <w:rPr/>
        <w:fldChar w:fldCharType="end"/>
      </w: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i prestatori di servizi di ingegneria e architettura stabiliti in altri Stati membri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(                       indicare nominativi professionisti)                                                                                           </w:t>
      </w:r>
      <w:r/>
      <w:r>
        <w:rPr/>
        <w:fldChar w:fldCharType="end"/>
      </w: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left"/>
        <w:rPr/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Cs w:val="24"/>
          <w:rFonts w:eastAsia="Segoe MDL2 Assets" w:cs="Segoe MDL2 Assets"/>
        </w:rPr>
        <w:instrText xml:space="preserve"> FORMTEXT </w:instrText>
      </w:r>
      <w:r>
        <w:rPr>
          <w:rFonts w:eastAsia="Segoe MDL2 Assets" w:cs="Segoe MDL2 Assets"/>
          <w:szCs w:val="24"/>
        </w:rPr>
      </w:r>
      <w:r>
        <w:rPr>
          <w:szCs w:val="24"/>
          <w:rFonts w:eastAsia="Times New Roman" w:cs="Times New Roman"/>
        </w:rPr>
        <w:fldChar w:fldCharType="separate"/>
      </w:r>
      <w:r>
        <w:rPr>
          <w:rFonts w:eastAsia="Times New Roman" w:cs="Times New Roman"/>
          <w:szCs w:val="24"/>
        </w:rPr>
      </w:r>
      <w:r>
        <w:rPr>
          <w:rFonts w:eastAsia="Segoe MDL2 Assets" w:cs="Segoe MDL2 Assets"/>
          <w:szCs w:val="24"/>
        </w:rPr>
        <w:t xml:space="preserve">□ </w:t>
      </w:r>
      <w:r>
        <w:rPr>
          <w:rFonts w:eastAsia="Segoe MDL2 Assets" w:cs="Segoe MDL2 Assets"/>
          <w:szCs w:val="24"/>
        </w:rPr>
      </w:r>
      <w:r>
        <w:rPr>
          <w:szCs w:val="24"/>
          <w:rFonts w:eastAsia="Segoe MDL2 Assets" w:cs="Segoe MDL2 Assets"/>
        </w:rPr>
        <w:fldChar w:fldCharType="end"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4"/>
          <w:shd w:fill="FFFFFF" w:val="clear"/>
          <w:szCs w:val="24"/>
          <w:rFonts w:eastAsia="Segoe MDL2 Assets" w:cs="Segoe MDL2 Assets"/>
        </w:rPr>
        <w:instrText xml:space="preserve"> FORMTEXT </w:instrText>
      </w:r>
      <w:r>
        <w:rPr>
          <w:rFonts w:eastAsia="Segoe MDL2 Assets" w:cs="Segoe MDL2 Assets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eastAsia="Segoe MDL2 Assets" w:cs="Segoe MDL2 Assets"/>
        </w:rPr>
        <w:fldChar w:fldCharType="separate"/>
      </w:r>
      <w:r>
        <w:rPr>
          <w:rFonts w:eastAsia="Segoe MDL2 Assets" w:cs="Segoe MDL2 Assets"/>
          <w:sz w:val="24"/>
          <w:szCs w:val="24"/>
          <w:shd w:fill="FFFFFF" w:val="clear"/>
        </w:rPr>
      </w:r>
      <w:r>
        <w:rPr>
          <w:rFonts w:eastAsia="Segoe MDL2 Assets" w:cs="Segoe MDL2 Assets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eastAsia="Segoe MDL2 Assets" w:cs="Segoe MDL2 Assets"/>
        </w:rPr>
        <w:fldChar w:fldCharType="end"/>
      </w:r>
      <w:r>
        <w:rPr>
          <w:rFonts w:eastAsia="Segoe MDL2 Assets" w:cs="Times New Roman" w:ascii="Times New Roman" w:hAnsi="Times New Roman"/>
          <w:sz w:val="24"/>
          <w:szCs w:val="24"/>
          <w:shd w:fill="FFFFFF" w:val="clear"/>
        </w:rPr>
        <w:t xml:space="preserve"> Consorzio stabile tra i seguenti professionisti:</w:t>
      </w:r>
    </w:p>
    <w:p>
      <w:pPr>
        <w:pStyle w:val="Normal"/>
        <w:jc w:val="left"/>
        <w:rPr/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 xml:space="preserve">                                       </w:t>
      </w:r>
      <w:r>
        <w:rPr/>
        <w:t xml:space="preserve">  (indicare nominativi professionisti)                                                </w:t>
      </w: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l raggruppamento temporaneo NON ANCORA COSTITUITO qu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egoe MDL2 Asset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ndata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andan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el R.T.I. (NON ANCORA COSTITUITO) composto dai seguenti soggett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Cognome e Nome         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ato/a a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luogo di nascita                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 di nascit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in data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data di nascita nel seguente formato gg/mm/aaaa)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dice fiscale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Codice Fiscale     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sidente a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mune di residenz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 di residenz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indirizzo (via ecc.)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rizzo di residenz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. civico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mero civico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.a.p.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.a.p.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scritto all’Albo professionale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re albo professionale di appartenenz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lla provincia di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 albo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l n°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mero iscrizione albo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lla data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data iscrizione albo professionale nel seguente formato: gg/mm/aaaa)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qualifica professionale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qualifica professionale)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Cognome e Nome         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ato/a a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luogo di nascita                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 di nascit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in data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data di nascita nel seguente formato gg/mm/aaaa)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dice fiscale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Codice Fiscale     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sidente a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mune di residenz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 di residenz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indirizzo (via ecc.)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rizzo di residenz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. civico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mero civico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.a.p.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.a.p.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scritto all’Albo professionale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re albo professionale di appartenenz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lla provincia di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 albo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l n°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mero iscrizione albo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lla data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data iscrizione albo professionale nel seguente formato: gg/mm/aaaa)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qualifica professionale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qualifica professionale)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Cognome e Nome         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ato/a a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luogo di nascita                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 di nascit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in data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data di nascita nel seguente formato gg/mm/aaaa)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dice fiscale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Codice Fiscale     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sidente a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mune di residenz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 di residenz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indirizzo (via ecc.)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rizzo di residenz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. civico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mero civico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.a.p.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.a.p.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scritto all’Albo professionale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re albo professionale di appartenenz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lla provincia di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 albo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l n°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mero iscrizione albo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lla data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data iscrizione albo professionale nel seguente formato: gg/mm/aaaa)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qualifica professionale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qualifica professionale)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Cognome e Nome         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ato/a a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luogo di nascita                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 di nascit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in data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data di nascita nel seguente formato gg/mm/aaaa)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dice fiscale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Codice Fiscale     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sidente a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mune di residenz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 di residenz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indirizzo (via ecc.)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rizzo di residenz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. civico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mero civico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.a.p.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.a.p.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scritto all’Albo professionale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re albo professionale di appartenenz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lla provincia di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 albo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l n° 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mero iscrizione albo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lla data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data iscrizione albo professionale nel seguente formato: gg/mm/aaaa)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qualifica professionale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qualifica professionale)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Nota ben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 nel caso di più di quattro soci o di più di tre mandanti, dichiarare i dati degli altri soggetti nelle note in fondo, prima della fir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NIFESTA IL PROPRIO INTERESSE A ESSERE INVITA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procedura, indetta ai sensi del combinato disposto degli artt. 31 comma 8 e 36 comma 2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ttera a) </w:t>
      </w:r>
      <w:r>
        <w:rPr>
          <w:rFonts w:cs="Times New Roman" w:ascii="Times New Roman" w:hAnsi="Times New Roman"/>
          <w:sz w:val="24"/>
          <w:szCs w:val="24"/>
        </w:rPr>
        <w:t>per l’affidamento del servizio in ogge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a decadenza dai benefici, dell'esclusione dalla presente procedura e delle sanzioni penali previste per il caso di dichiarazione mendace o contenente dati non più rispondenti a verità, così come stabilito dagli articoli 75 e 76 del D.P.R. 28/12/2000 n. 445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esistenza delle cause di esclusione dalla partecipazione alle procedure di appalto previste dall’art. 80 del d.lgs n. 50/201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la seguente laurea:</w:t>
      </w:r>
    </w:p>
    <w:p>
      <w:pPr>
        <w:pStyle w:val="Normal"/>
        <w:jc w:val="both"/>
        <w:rPr/>
      </w:pP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Times New Roman" w:ascii="Times New Roman" w:hAnsi="Times New Roman"/>
          <w:sz w:val="24"/>
          <w:szCs w:val="24"/>
        </w:rPr>
        <w:t xml:space="preserve"> Architettur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Times New Roman" w:ascii="Times New Roman" w:hAnsi="Times New Roman"/>
          <w:sz w:val="24"/>
          <w:szCs w:val="24"/>
        </w:rPr>
        <w:t xml:space="preserve"> Ingegner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 seguente ordine Profession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Times New Roman" w:ascii="Times New Roman" w:hAnsi="Times New Roman"/>
          <w:sz w:val="24"/>
          <w:szCs w:val="24"/>
        </w:rPr>
        <w:t xml:space="preserve"> Architetti </w:t>
      </w:r>
    </w:p>
    <w:p>
      <w:pPr>
        <w:pStyle w:val="Normal"/>
        <w:jc w:val="both"/>
        <w:rPr>
          <w:rFonts w:ascii="Times New Roman" w:hAnsi="Times New Roman" w:eastAsia="Segoe MDL2 Assets" w:cs="Times New Roman"/>
          <w:sz w:val="24"/>
          <w:szCs w:val="24"/>
        </w:rPr>
      </w:pP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Times New Roman" w:ascii="Times New Roman" w:hAnsi="Times New Roman"/>
          <w:sz w:val="24"/>
          <w:szCs w:val="24"/>
        </w:rPr>
        <w:t xml:space="preserve"> Ingegneri</w:t>
      </w:r>
    </w:p>
    <w:p>
      <w:pPr>
        <w:pStyle w:val="Normal"/>
        <w:jc w:val="both"/>
        <w:rPr>
          <w:rFonts w:ascii="Times New Roman" w:hAnsi="Times New Roman" w:eastAsia="Segoe MDL2 Assets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Segoe MDL2 Assets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Segoe MDL2 Assets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di avere partecipato alla redazione di almeno n. 1 progetto analogo a quello oggetto del presente affidamento negli ultimi 10 anni decorrenti dalla data di pubblicazione del presente avviso</w:t>
      </w:r>
      <w:r>
        <w:rPr>
          <w:rFonts w:eastAsia="Segoe MDL2 Assets"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bCs w:val="false"/>
        </w:rPr>
        <w:instrText xml:space="preserve"> FORMTEXT </w:instrText>
      </w:r>
      <w:r>
        <w:rPr>
          <w:bCs w:val="false"/>
        </w:rPr>
      </w:r>
      <w:r>
        <w:rPr>
          <w:bCs w:val="false"/>
        </w:rPr>
        <w:fldChar w:fldCharType="separate"/>
      </w:r>
      <w:r>
        <w:rPr>
          <w:bCs w:val="false"/>
        </w:rPr>
        <w:t xml:space="preserve">(indicare oggetto, importo, anno, percentuale di partecipazione)                                                                            </w:t>
      </w:r>
      <w:r>
        <w:rPr>
          <w:bCs w:val="false"/>
        </w:rPr>
      </w:r>
      <w:r>
        <w:rPr>
          <w:bCs w:val="false"/>
        </w:rPr>
        <w:fldChar w:fldCharType="end"/>
      </w:r>
      <w:r>
        <w:rPr>
          <w:rFonts w:eastAsia="Segoe MDL2 Assets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eastAsia="Segoe MDL2 Assets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Segoe MDL2 Assets"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eguenti dati identific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 xml:space="preserve">                </w:t>
      </w:r>
      <w:r>
        <w:rPr/>
        <w:t xml:space="preserve">  Cognome e Nome    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ato/a a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luogo di nascita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 di nascit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in data 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data nel seguente formato; gg/mm/aaaa)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dice fiscale 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Codice Fiscale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sidente a 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Comune di residenza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 di residenz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indirizzo (via ecc.) </w:t>
      </w: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indirizzo di residenza   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. civico </w:t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mero civico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.a.p. 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c.a.p.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scritto all’Albo professionale 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re albo professionale di appartenenz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ella provincia di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Provincia ordine professionale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l n° </w:t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mero iscrizione albo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lla data </w:t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ata iscrizione albo professionale gg/mm/aaa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qualifica professionale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qualifica professionale)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[DA COMPILARE SOLO IN CASO DI PERSONA GIURIDICA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ominazione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zione ragione sociale - ditt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.F.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dice Fiscale dell'aziend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. I.V.A. 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partita IVA dell'aziend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) eventuale Camera di Commercio di appartenenza</w:t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Camera di Commercio di riferimento)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scritta con il numero Repertorio Economico Amministrativo 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numero di iscrizione R.E.A.)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 data 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data iscrizione c/o Camera di commercio)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n oggetto sociale: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re oggetto sociale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assa di Previdenz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rrare l'ipotesi che interessa e, eventualmente, completar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atricola CIPAG n </w:t>
      </w: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                                       </w:t>
      </w: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atricola EPPI n. </w:t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                                       </w:t>
      </w: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icola INARCASSA n. </w:t>
      </w: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                                       </w:t>
      </w: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ricola altra Cass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specificare cassa)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n. </w:t>
      </w:r>
      <w:r>
        <w:fldChar w:fldCharType="begin">
          <w:ffData>
            <w:name w:val="Unnamed Copy 1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specificare numero cassa                                                               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tuale iscrizione (in alternativa/aggiunta alla Cassa di Previdenza dei professionisti) alla “Gestione separata - Titolare di reddito di lavoro autonomo arte e professione (liberi professionisti)” dell’INPS presso la sede INPS di </w:t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uogo)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professionale di iscrizio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rrare l'ipotesi che interessa e, eventualmente, completare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trike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dine architetti Provincia di </w:t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(indicare Provincia)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. 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(indicare numero di iscrizione)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lla seguente data </w:t>
      </w:r>
      <w:r>
        <w:fldChar w:fldCharType="begin">
          <w:ffData>
            <w:name w:val="Unnamed Copy 1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re data di iscrizione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dine ingegneri Provincia di </w:t>
      </w: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(indicare Provincia)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. </w:t>
      </w: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(indicare numero di iscrizione)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lla seguente data </w:t>
      </w:r>
      <w:r>
        <w:fldChar w:fldCharType="begin">
          <w:ffData>
            <w:name w:val="Unnamed Copy 1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re data di iscrizione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APITI TELEFONICI, EMAIL E PE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tel. </w:t>
      </w:r>
      <w:r>
        <w:fldChar w:fldCharType="begin">
          <w:ffData>
            <w:name w:val="Unnamed Copy 1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il numero telefono)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cell. </w:t>
      </w:r>
      <w:r>
        <w:fldChar w:fldCharType="begin">
          <w:ffData>
            <w:name w:val="Unnamed Copy 1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(indicare il numero del telefono cellulare)  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-mail </w:t>
      </w:r>
      <w:r>
        <w:fldChar w:fldCharType="begin">
          <w:ffData>
            <w:name w:val="Unnamed Copy 1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(indicare il proprio indirizzo email)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c: </w:t>
      </w:r>
      <w:r>
        <w:fldChar w:fldCharType="begin">
          <w:ffData>
            <w:name w:val="Unnamed Copy 1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indicare il proprio indirizzo PEC)     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i precisa che, come da AVVISO DI INDAGINE DI MERCATO le comunicazioni ufficiali tra amministrazione e operatori avverrà via PE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APITI PER LE COMUNICAZIONI SCRIT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sede legal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</w:t>
      </w:r>
      <w:r>
        <w:fldChar w:fldCharType="begin">
          <w:ffData>
            <w:name w:val="Unnamed Copy 1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indirizzo della sede legale)</w:t>
      </w:r>
      <w:r>
        <w:rPr/>
      </w:r>
      <w:r>
        <w:rPr/>
        <w:fldChar w:fldCharType="end"/>
      </w:r>
      <w:r>
        <w:fldChar w:fldCharType="begin">
          <w:ffData>
            <w:name w:val="Unnamed Copy 14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n. civico </w:t>
      </w:r>
      <w:r>
        <w:fldChar w:fldCharType="begin">
          <w:ffData>
            <w:name w:val="Unnamed Copy 1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re numero civico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c.a.p. </w:t>
      </w:r>
      <w:r>
        <w:fldChar w:fldCharType="begin">
          <w:ffData>
            <w:name w:val="Unnamed Copy 1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re c.a.p.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Comune </w:t>
      </w:r>
      <w:r>
        <w:fldChar w:fldCharType="begin">
          <w:ffData>
            <w:name w:val="Unnamed Copy 1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mune ove si trova sede legale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fldChar w:fldCharType="begin">
          <w:ffData>
            <w:name w:val="Unnamed Copy 1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ede operativa</w:t>
      </w:r>
      <w:r>
        <w:rPr>
          <w:rFonts w:cs="Times New Roman" w:ascii="Times New Roman" w:hAnsi="Times New Roman"/>
          <w:sz w:val="24"/>
          <w:szCs w:val="24"/>
        </w:rPr>
        <w:t xml:space="preserve"> (se diversa da sede legale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(via ecc.) </w:t>
      </w:r>
      <w:r>
        <w:fldChar w:fldCharType="begin">
          <w:ffData>
            <w:name w:val="Unnamed Copy 1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re l'indirizzo della sede operativ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n. civico </w:t>
      </w:r>
      <w:r>
        <w:fldChar w:fldCharType="begin">
          <w:ffData>
            <w:name w:val="Unnamed Copy 1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re numero civico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.a.p. </w:t>
      </w:r>
      <w:r>
        <w:fldChar w:fldCharType="begin">
          <w:ffData>
            <w:name w:val="Unnamed Copy 1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.a.p.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mune </w:t>
      </w:r>
      <w:r>
        <w:fldChar w:fldCharType="begin">
          <w:ffData>
            <w:name w:val="Unnamed Copy 1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il Comune ove è collocata la sede operativa)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(</w:t>
      </w:r>
      <w:r>
        <w:fldChar w:fldCharType="begin">
          <w:ffData>
            <w:name w:val="Unnamed Copy 1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r)e Provinci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PEC </w:t>
      </w:r>
      <w:r>
        <w:fldChar w:fldCharType="begin">
          <w:ffData>
            <w:name w:val="Unnamed Copy 15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indicare indirizzo PEC              </w:t>
      </w: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N.B. in caso di studio associato la presente “dichiarazione” deve essere presentata e firmata dal legale rappresentante che dichiari di averne i poteri ovvero deve essere presentata da un socio e firmata da tutti i so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n.b. in caso di raggruppamento temporaneo di professionisti (costituito ovvero non ancora costituito) la presente “dichiarazione” deve essere presentata dalla mandataria e firmata dalla mandataria e da tutte le mandan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uogo e dat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irm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irm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irm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LLA PRESENTE MANIFESTAZIONE DEVE ESSERE ALLEGATA FOTOCOPIA DI UN DOCUMENTO DI IDENTITÀ IN CORSO DI VALIDITÀ DEL DICHIARANTE E DEGLI EVENTUALI ALTRI FIRMATARI, SIA NEL CASO DI FIRMA OLOGRAFA CHE NEL CASO DI FIRMA DIGITALE. IL MANCATO INVIO DI DETTO DOCUMENTO COSTITUISCE MOTIVO DI ESCLUS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N.B. LE CASELLE NON BARRATE VERRANNO CONSIDERATE COME DICHIARAZIONI NON EFFETTUAT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i sensi del D. Lgs. n. 196/2003 (Codice Privacy) si informa ch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le finalità e le modalità di trattamento cui sono destinati i dati raccolti ineriscono al procedimento in oggetto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il conferimento dei dati costituisce presupposto necessario per la partecipazione alla presente procedura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l’eventuale rifiuto a rispondere comporta esclusione dal procedimento in oggetto;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) titolare del trattamento dei dati è l'U.T.I. Giuliana – Julijska M.T.U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Segoe MDL2 Asset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Segoe MDL2 Assets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ti.giuliana-julijska@certgov.fvg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6:32Z</dcterms:created>
  <dc:creator>Guglielmo Montagnana</dc:creator>
  <dc:description/>
  <dc:language>en-US</dc:language>
  <cp:lastModifiedBy>Guglielmo Montagnana</cp:lastModifiedBy>
  <cp:lastPrinted>2018-01-11T12:47:00Z</cp:lastPrinted>
  <dcterms:modified xsi:type="dcterms:W3CDTF">2018-02-06T11:07:01Z</dcterms:modified>
  <cp:revision>35</cp:revision>
  <dc:subject/>
  <dc:title/>
</cp:coreProperties>
</file>